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1163215142"/>
          <w:placeholder>
            <w:docPart w:val="0E40EBA7CE9447F593A4FE2EBA0CF859"/>
          </w:placeholder>
          <w:alias w:val="Pärmtitel"/>
        </w:sdtPr>
        <w:sdtContent>
          <w:r>
            <w:rPr/>
            <w:t>Vår egen pärm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0B882068EE42402E928370FEA54613ED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1073775937"/>
                <w:placeholder>
                  <w:docPart w:val="A0940698B9014DD9BBBFBC3679463094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58CEB8A3A3824F2A95494F405C4F1107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697857661"/>
                <w:placeholder>
                  <w:docPart w:val="32A36EDA5F8F4377B25E3B1AADA8376E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B7C38B06F4664E49976BD582AEF15B85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967 V 1.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967 V 1.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de1db6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de1db6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de1db6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de1db6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de1db6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de1db6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de1db6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de1db6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de1db6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de1db6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de1db6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de1db6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de1db6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de1db6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e1db6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e1db6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e1db6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e1db6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e1db6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de1db6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de1db6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e1db6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e1db6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e1db6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de1db6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e1d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de1db6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1db6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de1db6"/>
    <w:rPr>
      <w:sz w:val="21"/>
    </w:rPr>
  </w:style>
  <w:style w:type="character" w:styleId="BodyTextChar" w:customStyle="1">
    <w:name w:val="Body Text Char"/>
    <w:basedOn w:val="DefaultParagraphFont"/>
    <w:qFormat/>
    <w:rsid w:val="00de1db6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de1db6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de1db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de1db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de1db6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de1db6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de1db6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de1db6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de1db6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de1db6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de1db6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de1db6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de1db6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de1db6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de1db6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de1db6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1db6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1db6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de1db6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de1db6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de1db6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de1db6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de1db6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de1db6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1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de1db6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de1db6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de1db6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de1db6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1d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de1db6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B882068EE42402E928370FEA54613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BA4315-A923-4AE8-9610-36B6FD7FF18E}"/>
      </w:docPartPr>
      <w:docPartBody>
        <w:p w:rsidR="004824B2" w:rsidRDefault="004824B2">
          <w:pPr>
            <w:pStyle w:val="0B882068EE42402E928370FEA54613ED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58CEB8A3A3824F2A95494F405C4F11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BB44FB-C822-4A1B-ADB8-115C5403BE08}"/>
      </w:docPartPr>
      <w:docPartBody>
        <w:p w:rsidR="004824B2" w:rsidRDefault="004824B2">
          <w:pPr>
            <w:pStyle w:val="58CEB8A3A3824F2A95494F405C4F1107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B7C38B06F4664E49976BD582AEF15B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A76C1B-B8A9-48D1-B950-713823982C27}"/>
      </w:docPartPr>
      <w:docPartBody>
        <w:p w:rsidR="004824B2" w:rsidRDefault="004824B2">
          <w:pPr>
            <w:pStyle w:val="B7C38B06F4664E49976BD582AEF15B85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0E40EBA7CE9447F593A4FE2EBA0CF8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65F7B7-F214-40B0-B429-89BA53BD0C6B}"/>
      </w:docPartPr>
      <w:docPartBody>
        <w:p w:rsidR="00A052C7" w:rsidRDefault="00390CBD" w:rsidP="00390CBD">
          <w:pPr>
            <w:pStyle w:val="0E40EBA7CE9447F593A4FE2EBA0CF859"/>
          </w:pPr>
          <w:r w:rsidRPr="00DA0824">
            <w:rPr>
              <w:rStyle w:val="TitleChar"/>
              <w:caps w:val="0"/>
              <w:color w:val="FF0000"/>
            </w:rPr>
            <w:t>Vår egen pärm</w:t>
          </w:r>
        </w:p>
      </w:docPartBody>
    </w:docPart>
    <w:docPart>
      <w:docPartPr>
        <w:name w:val="A0940698B9014DD9BBBFBC36794630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07CF32-5E99-41A9-829A-C4F9E6E16636}"/>
      </w:docPartPr>
      <w:docPartBody>
        <w:p w:rsidR="00A052C7" w:rsidRDefault="00390CBD" w:rsidP="00390CBD">
          <w:pPr>
            <w:pStyle w:val="A0940698B9014DD9BBBFBC3679463094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32A36EDA5F8F4377B25E3B1AADA837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60CFDB-776E-4D3A-BFC6-90F4367ACD30}"/>
      </w:docPartPr>
      <w:docPartBody>
        <w:p w:rsidR="00A052C7" w:rsidRDefault="00390CBD" w:rsidP="00390CBD">
          <w:pPr>
            <w:pStyle w:val="32A36EDA5F8F4377B25E3B1AADA8376E"/>
          </w:pPr>
          <w:r>
            <w:rPr>
              <w:color w:val="FF0000"/>
            </w:rPr>
            <w:t>Vår egen pär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824B2"/>
    <w:rsid w:val="00390CBD"/>
    <w:rsid w:val="004824B2"/>
    <w:rsid w:val="00A052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0B882068EE42402E928370FEA54613ED">
    <w:name w:val="0B882068EE42402E928370FEA54613ED"/>
  </w:style>
  <w:style w:type="paragraph" w:customStyle="1" w:styleId="58CEB8A3A3824F2A95494F405C4F1107">
    <w:name w:val="58CEB8A3A3824F2A95494F405C4F1107"/>
  </w:style>
  <w:style w:type="paragraph" w:customStyle="1" w:styleId="B7C38B06F4664E49976BD582AEF15B85">
    <w:name w:val="B7C38B06F4664E49976BD582AEF15B85"/>
  </w:style>
  <w:style w:type="paragraph" w:styleId="Title">
    <w:name w:val="Title"/>
    <w:aliases w:val="DMTitle"/>
    <w:basedOn w:val="Normal"/>
    <w:next w:val="Subtitle"/>
    <w:link w:val="TitleChar"/>
    <w:uiPriority w:val="4"/>
    <w:qFormat/>
    <w:rsid w:val="00390CBD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character" w:customStyle="1" w:styleId="TitleChar">
    <w:name w:val="Title Char"/>
    <w:aliases w:val="DMTitle Char"/>
    <w:basedOn w:val="DefaultParagraphFont"/>
    <w:link w:val="Title"/>
    <w:uiPriority w:val="4"/>
    <w:rsid w:val="00390CBD"/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styleId="Subtitle">
    <w:name w:val="Subtitle"/>
    <w:basedOn w:val="Normal"/>
    <w:next w:val="Normal"/>
    <w:link w:val="SubtitleChar"/>
    <w:uiPriority w:val="11"/>
    <w:qFormat/>
    <w:rsid w:val="00390CBD"/>
    <w:pPr>
      <w:numPr>
        <w:ilvl w:val="1"/>
      </w:numPr>
    </w:pPr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character" w:customStyle="1" w:styleId="SubtitleChar">
    <w:name w:val="Subtitle Char"/>
    <w:basedOn w:val="DefaultParagraphFont"/>
    <w:link w:val="Subtitle"/>
    <w:uiPriority w:val="11"/>
    <w:rsid w:val="00390CBD"/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paragraph" w:customStyle="1" w:styleId="0E40EBA7CE9447F593A4FE2EBA0CF859">
    <w:name w:val="0E40EBA7CE9447F593A4FE2EBA0CF859"/>
    <w:rsid w:val="00390CBD"/>
  </w:style>
  <w:style w:type="paragraph" w:customStyle="1" w:styleId="A0940698B9014DD9BBBFBC3679463094">
    <w:name w:val="A0940698B9014DD9BBBFBC3679463094"/>
    <w:rsid w:val="00390CBD"/>
  </w:style>
  <w:style w:type="paragraph" w:customStyle="1" w:styleId="32A36EDA5F8F4377B25E3B1AADA8376E">
    <w:name w:val="32A36EDA5F8F4377B25E3B1AADA8376E"/>
    <w:rsid w:val="00390CB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B9B10C-05C6-4891-9518-B23E81EBE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</Words>
  <Characters>123</Characters>
  <CharactersWithSpaces>16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12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1-20T14:21:00Z</cp:lastPrinted>
  <dcterms:modified xsi:type="dcterms:W3CDTF">2024-01-01T18:12:00Z</dcterms:modified>
  <cp:revision>3</cp:revision>
  <dc:subject>
  </dc:subject>
  <dc:title>Pärm A t.o.m. Ö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967</vt:lpwstr>
  </property>
  <property fmtid="{D5CDD505-2E9C-101B-9397-08002B2CF9AE}" pid="3" name="DmVersion">
    <vt:lpwstr>1.26</vt:lpwstr>
  </property>
</Properties>
</file>