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1710351520"/>
          <w:placeholder>
            <w:docPart w:val="0E40EBA7CE9447F593A4FE2EBA0CF859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0B882068EE42402E928370FEA54613ED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6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001786612"/>
                <w:placeholder>
                  <w:docPart w:val="A0940698B9014DD9BBBFBC3679463094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8CEB8A3A3824F2A95494F405C4F1107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454221487"/>
                <w:placeholder>
                  <w:docPart w:val="32A36EDA5F8F4377B25E3B1AADA8376E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7C38B06F4664E49976BD582AEF15B8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7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7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de1db6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de1db6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de1db6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de1db6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de1db6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de1db6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de1db6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de1db6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de1db6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de1db6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de1db6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de1db6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de1db6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de1db6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e1db6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de1db6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de1db6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e1db6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1db6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1db6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de1db6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1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de1db6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db6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de1db6"/>
    <w:rPr>
      <w:sz w:val="21"/>
    </w:rPr>
  </w:style>
  <w:style w:type="character" w:styleId="BodyTextChar" w:customStyle="1">
    <w:name w:val="Body Text Char"/>
    <w:basedOn w:val="DefaultParagraphFont"/>
    <w:qFormat/>
    <w:rsid w:val="00de1db6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de1db6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de1d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de1db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de1db6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de1db6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de1db6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de1db6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de1db6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de1db6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de1db6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de1db6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de1db6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de1db6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de1db6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de1db6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db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db6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de1db6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de1db6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de1db6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de1db6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de1db6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de1db6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de1db6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e1db6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de1db6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de1db6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1d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de1db6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B882068EE42402E928370FEA54613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BA4315-A923-4AE8-9610-36B6FD7FF18E}"/>
      </w:docPartPr>
      <w:docPartBody>
        <w:p w:rsidR="004824B2" w:rsidRDefault="004824B2">
          <w:pPr>
            <w:pStyle w:val="0B882068EE42402E928370FEA54613ED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58CEB8A3A3824F2A95494F405C4F11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B44FB-C822-4A1B-ADB8-115C5403BE08}"/>
      </w:docPartPr>
      <w:docPartBody>
        <w:p w:rsidR="004824B2" w:rsidRDefault="004824B2">
          <w:pPr>
            <w:pStyle w:val="58CEB8A3A3824F2A95494F405C4F1107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B7C38B06F4664E49976BD582AEF15B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A76C1B-B8A9-48D1-B950-713823982C27}"/>
      </w:docPartPr>
      <w:docPartBody>
        <w:p w:rsidR="004824B2" w:rsidRDefault="004824B2">
          <w:pPr>
            <w:pStyle w:val="B7C38B06F4664E49976BD582AEF15B85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0E40EBA7CE9447F593A4FE2EBA0CF8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65F7B7-F214-40B0-B429-89BA53BD0C6B}"/>
      </w:docPartPr>
      <w:docPartBody>
        <w:p w:rsidR="00A052C7" w:rsidRDefault="00390CBD" w:rsidP="00390CBD">
          <w:pPr>
            <w:pStyle w:val="0E40EBA7CE9447F593A4FE2EBA0CF859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A0940698B9014DD9BBBFBC36794630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07CF32-5E99-41A9-829A-C4F9E6E16636}"/>
      </w:docPartPr>
      <w:docPartBody>
        <w:p w:rsidR="00A052C7" w:rsidRDefault="00390CBD" w:rsidP="00390CBD">
          <w:pPr>
            <w:pStyle w:val="A0940698B9014DD9BBBFBC3679463094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32A36EDA5F8F4377B25E3B1AADA837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0CFDB-776E-4D3A-BFC6-90F4367ACD30}"/>
      </w:docPartPr>
      <w:docPartBody>
        <w:p w:rsidR="00A052C7" w:rsidRDefault="00390CBD" w:rsidP="00390CBD">
          <w:pPr>
            <w:pStyle w:val="32A36EDA5F8F4377B25E3B1AADA8376E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824B2"/>
    <w:rsid w:val="00390CBD"/>
    <w:rsid w:val="004824B2"/>
    <w:rsid w:val="00A052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0B882068EE42402E928370FEA54613ED">
    <w:name w:val="0B882068EE42402E928370FEA54613ED"/>
  </w:style>
  <w:style w:type="paragraph" w:customStyle="1" w:styleId="58CEB8A3A3824F2A95494F405C4F1107">
    <w:name w:val="58CEB8A3A3824F2A95494F405C4F1107"/>
  </w:style>
  <w:style w:type="paragraph" w:customStyle="1" w:styleId="B7C38B06F4664E49976BD582AEF15B85">
    <w:name w:val="B7C38B06F4664E49976BD582AEF15B85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390CBD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390CBD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0CBD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390CBD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0E40EBA7CE9447F593A4FE2EBA0CF859">
    <w:name w:val="0E40EBA7CE9447F593A4FE2EBA0CF859"/>
    <w:rsid w:val="00390CBD"/>
  </w:style>
  <w:style w:type="paragraph" w:customStyle="1" w:styleId="A0940698B9014DD9BBBFBC3679463094">
    <w:name w:val="A0940698B9014DD9BBBFBC3679463094"/>
    <w:rsid w:val="00390CBD"/>
  </w:style>
  <w:style w:type="paragraph" w:customStyle="1" w:styleId="32A36EDA5F8F4377B25E3B1AADA8376E">
    <w:name w:val="32A36EDA5F8F4377B25E3B1AADA8376E"/>
    <w:rsid w:val="00390CB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9B10C-05C6-4891-9518-B23E81EBE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</Words>
  <Characters>123</Characters>
  <CharactersWithSpaces>16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80 V126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A t.o.m. Ö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7</vt:lpwstr>
  </property>
  <property fmtid="{D5CDD505-2E9C-101B-9397-08002B2CF9AE}" pid="3" name="DmVersion">
    <vt:lpwstr>1.26</vt:lpwstr>
  </property>
</Properties>
</file>