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526768004"/>
          <w:placeholder>
            <w:docPart w:val="7567514E85FB42D2B667144AAA7D1DA2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330"/>
        <w:gridCol w:w="32"/>
      </w:tblGrid>
      <w:tr>
        <w:trPr/>
        <w:tc>
          <w:tcPr>
            <w:tcW w:w="92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386981184E3941C392882E301CF87681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Segoe UI" w:hAnsi="Segoe UI" w:eastAsia="Segoe UI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Segoe UI" w:cs=""/>
                <w:kern w:val="0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Segoe UI" w:hAnsi="Segoe UI" w:eastAsia="Segoe UI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Segoe UI" w:cs="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JAN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Feb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Mar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pr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Maj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Jun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Jul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ug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ept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Okt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Nov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Dec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687379172"/>
                <w:placeholder>
                  <w:docPart w:val="33A4F7B3AB0B40B09BB77B0574022F2A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C38DC62E1D4C45D8A0C73CB29DF1EA1E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664880975"/>
                <w:placeholder>
                  <w:docPart w:val="11B6F836DDD449438B88B03E1305B81E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5802BFA7D77343328405B8D18143509F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6 V 1.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6 V 1.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b95cda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b95cda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b95cda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b95cda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b95cda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b95cda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b95cda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b95cda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b95cda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b95cda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b95cda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b95cda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b95cda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b95cda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95cda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95cda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95cda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95cda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95cda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b95cda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b95cda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95cd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5cda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95cda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b95cda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5c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b95cda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5cda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b95cda"/>
    <w:rPr>
      <w:sz w:val="21"/>
    </w:rPr>
  </w:style>
  <w:style w:type="character" w:styleId="BodyTextChar" w:customStyle="1">
    <w:name w:val="Body Text Char"/>
    <w:basedOn w:val="DefaultParagraphFont"/>
    <w:qFormat/>
    <w:rsid w:val="00b95cda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b95cda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b95cd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b95cd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b95cda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b95cda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b95cda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b95cda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b95cda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b95cda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b95cda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b95cda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b95cda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b95cda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b95cda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b95cda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5cd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5cd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b95cda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b95cda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b95cda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b95cda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b95cda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b95cda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5c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b95cda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b95cda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b95cda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b95cda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5c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b95cda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38DC62E1D4C45D8A0C73CB29DF1EA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5D5598-7948-4EF8-A468-F4DB6C6C4B23}"/>
      </w:docPartPr>
      <w:docPartBody>
        <w:p w:rsidR="001356D5" w:rsidRDefault="001356D5">
          <w:pPr>
            <w:pStyle w:val="C38DC62E1D4C45D8A0C73CB29DF1EA1E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5802BFA7D77343328405B8D1814350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107F93-4430-45DE-8859-ADF70031D237}"/>
      </w:docPartPr>
      <w:docPartBody>
        <w:p w:rsidR="001356D5" w:rsidRDefault="001356D5">
          <w:pPr>
            <w:pStyle w:val="5802BFA7D77343328405B8D18143509F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386981184E3941C392882E301CF876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96C9DD-746C-494F-95F2-473D366E078D}"/>
      </w:docPartPr>
      <w:docPartBody>
        <w:p w:rsidR="00AE1C7D" w:rsidRDefault="00843F5E" w:rsidP="00843F5E">
          <w:pPr>
            <w:pStyle w:val="386981184E3941C392882E301CF87681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33A4F7B3AB0B40B09BB77B0574022F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A3EACA-B388-4542-92A2-572142523C2F}"/>
      </w:docPartPr>
      <w:docPartBody>
        <w:p w:rsidR="005F3FF2" w:rsidRDefault="00E956BA" w:rsidP="00E956BA">
          <w:pPr>
            <w:pStyle w:val="33A4F7B3AB0B40B09BB77B0574022F2A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11B6F836DDD449438B88B03E1305B8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4DD8D4-8B95-4CD3-AB32-3BD729F37A00}"/>
      </w:docPartPr>
      <w:docPartBody>
        <w:p w:rsidR="005F3FF2" w:rsidRDefault="00E956BA" w:rsidP="00E956BA">
          <w:pPr>
            <w:pStyle w:val="11B6F836DDD449438B88B03E1305B81E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7567514E85FB42D2B667144AAA7D1D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A7E9DD-AC24-4803-8C49-FE90C627D93A}"/>
      </w:docPartPr>
      <w:docPartBody>
        <w:p w:rsidR="005F3FF2" w:rsidRDefault="00E956BA" w:rsidP="00E956BA">
          <w:pPr>
            <w:pStyle w:val="7567514E85FB42D2B667144AAA7D1DA2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356D5"/>
    <w:rsid w:val="001356D5"/>
    <w:rsid w:val="005F3FF2"/>
    <w:rsid w:val="00843F5E"/>
    <w:rsid w:val="00AE1C7D"/>
    <w:rsid w:val="00E956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843F5E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843F5E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C38DC62E1D4C45D8A0C73CB29DF1EA1E">
    <w:name w:val="C38DC62E1D4C45D8A0C73CB29DF1EA1E"/>
  </w:style>
  <w:style w:type="paragraph" w:customStyle="1" w:styleId="5802BFA7D77343328405B8D18143509F">
    <w:name w:val="5802BFA7D77343328405B8D18143509F"/>
  </w:style>
  <w:style w:type="paragraph" w:customStyle="1" w:styleId="386981184E3941C392882E301CF87681">
    <w:name w:val="386981184E3941C392882E301CF87681"/>
    <w:rsid w:val="00843F5E"/>
  </w:style>
  <w:style w:type="paragraph" w:customStyle="1" w:styleId="33A4F7B3AB0B40B09BB77B0574022F2A">
    <w:name w:val="33A4F7B3AB0B40B09BB77B0574022F2A"/>
    <w:rsid w:val="00E956BA"/>
  </w:style>
  <w:style w:type="paragraph" w:customStyle="1" w:styleId="11B6F836DDD449438B88B03E1305B81E">
    <w:name w:val="11B6F836DDD449438B88B03E1305B81E"/>
    <w:rsid w:val="00E956BA"/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E956BA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E956BA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E956BA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E956BA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7567514E85FB42D2B667144AAA7D1DA2">
    <w:name w:val="7567514E85FB42D2B667144AAA7D1DA2"/>
    <w:rsid w:val="00E956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5BF76-3302-4129-896B-3AC12042B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</Words>
  <Characters>102</Characters>
  <CharactersWithSpaces>1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12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12:00Z</dcterms:modified>
  <cp:revision>3</cp:revision>
  <dc:subject>
  </dc:subject>
  <dc:title>Pärm januari t.o.m. decembe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966</vt:lpwstr>
  </property>
  <property fmtid="{D5CDD505-2E9C-101B-9397-08002B2CF9AE}" pid="3" name="DmVersion">
    <vt:lpwstr>1.26</vt:lpwstr>
  </property>
</Properties>
</file>