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269189005"/>
          <w:placeholder>
            <w:docPart w:val="10CFBF2CDAC841508D9E9AB0FD1D1BB4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816F26B6D3E4F739404A22458DD68F9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878978878"/>
                <w:placeholder>
                  <w:docPart w:val="44601ECA401F45509B3F19B59752467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6F32B0DCF3864DBBBBE5AD0BEAAFE988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431864380"/>
                <w:placeholder>
                  <w:docPart w:val="B585303A443C4AE2AC72F1DC2F6B5945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223B22DDC81C4487B06ED296A7F9EF12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4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4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6b018e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a66b4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a66b4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a66b4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a66b4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a66b4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a66b4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a66b4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a66b4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a66b4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a66b4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a66b4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a66b4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a66b4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a66b4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a66b4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66b4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b4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6b4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a66b4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6b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a66b4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6b4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a66b41"/>
    <w:rPr>
      <w:sz w:val="21"/>
    </w:rPr>
  </w:style>
  <w:style w:type="character" w:styleId="BodyTextChar" w:customStyle="1">
    <w:name w:val="Body Text Char"/>
    <w:basedOn w:val="DefaultParagraphFont"/>
    <w:qFormat/>
    <w:rsid w:val="00a66b4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66b4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a66b4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a66b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a66b4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a66b4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a66b4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a66b4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a66b4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a66b4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a66b4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a66b4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a66b4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a66b4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a66b4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a66b4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b4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6b4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a66b4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a66b4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a66b4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a66b4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a66b4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a66b4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6b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a66b4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66b4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a66b4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a66b4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6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a66b4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816F26B6D3E4F739404A22458DD6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2BCA7-384A-4EC7-BB7E-5C44C672B472}"/>
      </w:docPartPr>
      <w:docPartBody>
        <w:p w:rsidR="00D4014C" w:rsidRDefault="00D4014C">
          <w:pPr>
            <w:pStyle w:val="9816F26B6D3E4F739404A22458DD68F9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6F32B0DCF3864DBBBBE5AD0BEAAFE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F4AB2-2E08-45CB-8307-56A1FB0CD0B5}"/>
      </w:docPartPr>
      <w:docPartBody>
        <w:p w:rsidR="00D4014C" w:rsidRDefault="00D4014C">
          <w:pPr>
            <w:pStyle w:val="6F32B0DCF3864DBBBBE5AD0BEAAFE988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223B22DDC81C4487B06ED296A7F9EF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28AE2-6AF1-4B18-ADCD-F72412214EFE}"/>
      </w:docPartPr>
      <w:docPartBody>
        <w:p w:rsidR="00D4014C" w:rsidRDefault="00D4014C">
          <w:pPr>
            <w:pStyle w:val="223B22DDC81C4487B06ED296A7F9EF12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10CFBF2CDAC841508D9E9AB0FD1D1B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80AE0-8C5D-476D-8674-93EECC19F537}"/>
      </w:docPartPr>
      <w:docPartBody>
        <w:p w:rsidR="00A23E27" w:rsidRDefault="00A3187F" w:rsidP="00A3187F">
          <w:pPr>
            <w:pStyle w:val="10CFBF2CDAC841508D9E9AB0FD1D1BB4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44601ECA401F45509B3F19B5975246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785944-C935-48BF-A7C8-DCDC8664A021}"/>
      </w:docPartPr>
      <w:docPartBody>
        <w:p w:rsidR="00A23E27" w:rsidRDefault="00A3187F" w:rsidP="00A3187F">
          <w:pPr>
            <w:pStyle w:val="44601ECA401F45509B3F19B597524679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B585303A443C4AE2AC72F1DC2F6B59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26245D-7DAF-4C66-A88B-6069359190B6}"/>
      </w:docPartPr>
      <w:docPartBody>
        <w:p w:rsidR="00A23E27" w:rsidRDefault="00A3187F" w:rsidP="00A3187F">
          <w:pPr>
            <w:pStyle w:val="B585303A443C4AE2AC72F1DC2F6B5945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4014C"/>
    <w:rsid w:val="00A23E27"/>
    <w:rsid w:val="00A3187F"/>
    <w:rsid w:val="00D401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9816F26B6D3E4F739404A22458DD68F9">
    <w:name w:val="9816F26B6D3E4F739404A22458DD68F9"/>
  </w:style>
  <w:style w:type="paragraph" w:customStyle="1" w:styleId="6F32B0DCF3864DBBBBE5AD0BEAAFE988">
    <w:name w:val="6F32B0DCF3864DBBBBE5AD0BEAAFE988"/>
  </w:style>
  <w:style w:type="paragraph" w:customStyle="1" w:styleId="223B22DDC81C4487B06ED296A7F9EF12">
    <w:name w:val="223B22DDC81C4487B06ED296A7F9EF12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A3187F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A3187F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187F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A3187F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10CFBF2CDAC841508D9E9AB0FD1D1BB4">
    <w:name w:val="10CFBF2CDAC841508D9E9AB0FD1D1BB4"/>
    <w:rsid w:val="00A3187F"/>
  </w:style>
  <w:style w:type="paragraph" w:customStyle="1" w:styleId="44601ECA401F45509B3F19B597524679">
    <w:name w:val="44601ECA401F45509B3F19B597524679"/>
    <w:rsid w:val="00A3187F"/>
  </w:style>
  <w:style w:type="paragraph" w:customStyle="1" w:styleId="B585303A443C4AE2AC72F1DC2F6B5945">
    <w:name w:val="B585303A443C4AE2AC72F1DC2F6B5945"/>
    <w:rsid w:val="00A318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EE850-A387-490C-B400-C435B15B8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96</Characters>
  <CharactersWithSpaces>12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2:00Z</dcterms:modified>
  <cp:revision>3</cp:revision>
  <dc:subject>
  </dc:subject>
  <dc:title>Pärm 1 t.o.m. 20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4</vt:lpwstr>
  </property>
  <property fmtid="{D5CDD505-2E9C-101B-9397-08002B2CF9AE}" pid="3" name="DmVersion">
    <vt:lpwstr>1.26</vt:lpwstr>
  </property>
</Properties>
</file>