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828405866"/>
          <w:placeholder>
            <w:docPart w:val="D1E7305BA56E4D49A442657127AE28E3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85176DE3417740F2AC6B2A408EFF6860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2268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230801028"/>
                <w:placeholder>
                  <w:docPart w:val="AB16BAD3AB9247898335EEDCE91155D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55B3E323EEC46D9BF978D1D9AA0AB9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294009581"/>
                <w:placeholder>
                  <w:docPart w:val="861B52F350E84CEFA54B64CB14DE1A0D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83142EDD04A40A480851CB5DA443947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2 V 1.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2 V 1.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90775b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c058dc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c058dc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c058dc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c058dc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c058dc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c058dc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c058dc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c058dc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c058dc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c058dc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c058dc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c058dc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c058dc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058d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c058dc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c058dc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058dc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58dc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58dc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c058dc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58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c058dc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8dc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c058dc"/>
    <w:rPr>
      <w:sz w:val="21"/>
    </w:rPr>
  </w:style>
  <w:style w:type="character" w:styleId="BodyTextChar" w:customStyle="1">
    <w:name w:val="Body Text Char"/>
    <w:basedOn w:val="DefaultParagraphFont"/>
    <w:qFormat/>
    <w:rsid w:val="00c058dc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058dc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c058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c058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c058dc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c058dc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c058dc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c058dc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c058dc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c058dc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c058dc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c058dc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c058dc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c058dc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c058dc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c058dc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58dc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58dc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c058dc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c058dc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c058dc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c058d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c058dc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c058dc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8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c058dc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c058dc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c058dc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c058dc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5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c058dc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55B3E323EEC46D9BF978D1D9AA0AB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70FD42-345E-416F-B528-FCC4EE06E8CF}"/>
      </w:docPartPr>
      <w:docPartBody>
        <w:p w:rsidR="00646D3C" w:rsidRDefault="00646D3C">
          <w:pPr>
            <w:pStyle w:val="755B3E323EEC46D9BF978D1D9AA0AB9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B83142EDD04A40A480851CB5DA4439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2CEAB-8AD1-4675-8217-EC44FC9A4B36}"/>
      </w:docPartPr>
      <w:docPartBody>
        <w:p w:rsidR="00646D3C" w:rsidRDefault="00646D3C">
          <w:pPr>
            <w:pStyle w:val="B83142EDD04A40A480851CB5DA443947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85176DE3417740F2AC6B2A408EFF68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983E3-578D-4A64-A6C4-FECFED934C78}"/>
      </w:docPartPr>
      <w:docPartBody>
        <w:p w:rsidR="00BB471C" w:rsidRDefault="00AB4950" w:rsidP="00AB4950">
          <w:pPr>
            <w:pStyle w:val="85176DE3417740F2AC6B2A408EFF6860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1E7305BA56E4D49A442657127AE28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61A7A6-5800-4CC4-A590-138A8D44ADDF}"/>
      </w:docPartPr>
      <w:docPartBody>
        <w:p w:rsidR="00434213" w:rsidRDefault="00BB471C" w:rsidP="00BB471C">
          <w:pPr>
            <w:pStyle w:val="D1E7305BA56E4D49A442657127AE28E3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AB16BAD3AB9247898335EEDCE91155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474964-B7C8-4A2E-9A75-D2287D896F11}"/>
      </w:docPartPr>
      <w:docPartBody>
        <w:p w:rsidR="00434213" w:rsidRDefault="00BB471C" w:rsidP="00BB471C">
          <w:pPr>
            <w:pStyle w:val="AB16BAD3AB9247898335EEDCE91155D4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861B52F350E84CEFA54B64CB14DE1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1A4311-3B4D-4274-9F19-082AE38F0CA5}"/>
      </w:docPartPr>
      <w:docPartBody>
        <w:p w:rsidR="00434213" w:rsidRDefault="00BB471C" w:rsidP="00BB471C">
          <w:pPr>
            <w:pStyle w:val="861B52F350E84CEFA54B64CB14DE1A0D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46D3C"/>
    <w:rsid w:val="00434213"/>
    <w:rsid w:val="00646D3C"/>
    <w:rsid w:val="00AB4950"/>
    <w:rsid w:val="00BB47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AB4950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AB4950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755B3E323EEC46D9BF978D1D9AA0AB94">
    <w:name w:val="755B3E323EEC46D9BF978D1D9AA0AB94"/>
  </w:style>
  <w:style w:type="paragraph" w:customStyle="1" w:styleId="B83142EDD04A40A480851CB5DA443947">
    <w:name w:val="B83142EDD04A40A480851CB5DA443947"/>
  </w:style>
  <w:style w:type="paragraph" w:customStyle="1" w:styleId="85176DE3417740F2AC6B2A408EFF6860">
    <w:name w:val="85176DE3417740F2AC6B2A408EFF6860"/>
    <w:rsid w:val="00AB4950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BB471C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BB471C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471C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BB471C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D1E7305BA56E4D49A442657127AE28E3">
    <w:name w:val="D1E7305BA56E4D49A442657127AE28E3"/>
    <w:rsid w:val="00BB471C"/>
  </w:style>
  <w:style w:type="paragraph" w:customStyle="1" w:styleId="AB16BAD3AB9247898335EEDCE91155D4">
    <w:name w:val="AB16BAD3AB9247898335EEDCE91155D4"/>
    <w:rsid w:val="00BB471C"/>
  </w:style>
  <w:style w:type="paragraph" w:customStyle="1" w:styleId="861B52F350E84CEFA54B64CB14DE1A0D">
    <w:name w:val="861B52F350E84CEFA54B64CB14DE1A0D"/>
    <w:rsid w:val="00BB4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34AC1-CF32-405C-A496-184E799D3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</Words>
  <Characters>70</Characters>
  <CharactersWithSpaces>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75 V128</cp:keywords>
  <dc:language>en-US</dc:language>
  <cp:lastModifiedBy>Copyright DokuMera</cp:lastModifiedBy>
  <cp:lastPrinted>2014-01-20T14:21:00Z</cp:lastPrinted>
  <dcterms:modified xsi:type="dcterms:W3CDTF">2024-01-01T18:12:00Z</dcterms:modified>
  <cp:revision>3</cp:revision>
  <dc:subject>
  </dc:subject>
  <dc:title>Pärm 1 t.o.m. 5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2</vt:lpwstr>
  </property>
  <property fmtid="{D5CDD505-2E9C-101B-9397-08002B2CF9AE}" pid="3" name="DmVersion">
    <vt:lpwstr>1.28</vt:lpwstr>
  </property>
</Properties>
</file>