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584408451"/>
          <w:placeholder>
            <w:docPart w:val="7381BA7566E6425EAE08F050713C2F27"/>
          </w:placeholder>
          <w:alias w:val="Pärmtitel"/>
        </w:sdtPr>
        <w:sdtContent>
          <w:r>
            <w:rPr/>
            <w:t>Styrelseledamot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12322169675E4C58ABA074036A2E74EC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sdt>
              <w:sdtPr>
                <w:id w:val="225454977"/>
                <w:placeholder>
                  <w:docPart w:val="91393FAF91674F4894957E38D8FDF26B"/>
                </w:placeholder>
                <w:alias w:val="Ledamot"/>
              </w:sdtPr>
              <w:sdtContent>
                <w:r>
                  <w:rPr>
                    <w:rFonts w:eastAsia="Segoe UI" w:cs=""/>
                    <w:kern w:val="0"/>
                    <w:szCs w:val="22"/>
                    <w:lang w:val="sv-SE" w:eastAsia="en-US" w:bidi="ar-SA"/>
                  </w:rPr>
                  <w:t>Cajsa Carlsson</w:t>
                </w:r>
              </w:sdtContent>
            </w:sdt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SORDNING OCH REG.BEVIS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ALLELSER, DAGORDNINGAR OCH PROTOKOLL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ESLUTSUNDERLAG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GNA FÖRSLAG OCH FRÅGOR SAMT MINNESANTACKNINGAR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RRESPONDENS RUNT STYRELSEARBETET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FFÄRSIDÉ VISION OCH STRATEGI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AKTUELLT OM BOLAGETS MARKNADSSITUATION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UDGET OCH PROGNOS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EKONOMIRAPPORTER OCH PERIODBOKSLUT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REDOVISNINGAR OCH REVISIONSBERÄTTELSER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BOLAGET I MEDIA</w:t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79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18"/>
        <w:gridCol w:w="3087"/>
        <w:gridCol w:w="3068"/>
      </w:tblGrid>
      <w:tr>
        <w:trPr>
          <w:trHeight w:val="425" w:hRule="exact"/>
        </w:trPr>
        <w:tc>
          <w:tcPr>
            <w:tcW w:w="291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87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/>
                <w:b/>
                <w:bCs w:val="false"/>
                <w:sz w:val="21"/>
                <w:szCs w:val="22"/>
              </w:rPr>
            </w:pPr>
            <w:sdt>
              <w:sdtPr>
                <w:id w:val="1811792458"/>
                <w:placeholder>
                  <w:docPart w:val="0CE3054D7D094E528F3B744B088906EA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tyrelseledamo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6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Cs/>
                <w:sz w:val="21"/>
                <w:szCs w:val="22"/>
              </w:rPr>
            </w:pPr>
            <w:r>
              <w:rPr>
                <w:rFonts w:eastAsia="Segoe UI" w:cs="" w:cstheme="minorBidi" w:eastAsiaTheme="minorHAnsi" w:ascii="Segoe UI" w:hAnsi="Segoe UI"/>
                <w:bCs/>
                <w:sz w:val="21"/>
                <w:szCs w:val="22"/>
              </w:rPr>
            </w:r>
          </w:p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bCs/>
              </w:rPr>
            </w:pPr>
            <w:sdt>
              <w:sdtPr>
                <w:id w:val="1018912073"/>
                <w:placeholder>
                  <w:docPart w:val="142EA5B21125495E99218E347854F363"/>
                </w:placeholder>
                <w:alias w:val="Ledamot"/>
              </w:sdtPr>
              <w:sdtContent>
                <w:r>
                  <w:rPr>
                    <w:kern w:val="0"/>
                    <w:lang w:val="sv-SE" w:eastAsia="en-US" w:bidi="ar-SA"/>
                  </w:rPr>
                  <w:t>Cajsa Carlsson</w:t>
                </w:r>
              </w:sdtContent>
            </w:sdt>
          </w:p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6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1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87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A579062DBB8C4F04B914F724BB3DD57E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6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2206888"/>
                <w:placeholder>
                  <w:docPart w:val="6655ADE1D9244F299B61A716A9F8A43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Styrelseledamo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rStyle w:val="Heading2Char"/>
                <w:rFonts w:ascii="Segoe UI" w:hAnsi="Segoe UI" w:eastAsia="Segoe UI" w:cs="" w:asciiTheme="minorHAnsi" w:cstheme="minorBidi" w:eastAsiaTheme="minorHAnsi" w:hAnsiTheme="minorHAnsi"/>
                <w:bCs/>
                <w:sz w:val="21"/>
                <w:szCs w:val="22"/>
              </w:rPr>
            </w:pPr>
            <w:sdt>
              <w:sdtPr>
                <w:id w:val="1813485324"/>
                <w:placeholder>
                  <w:docPart w:val="4BACE33A22A0466CB8278DE22F16440B"/>
                </w:placeholder>
                <w:alias w:val="Ledamot"/>
              </w:sdtPr>
              <w:sdtContent>
                <w:r>
                  <w:rPr>
                    <w:kern w:val="0"/>
                    <w:lang w:val="sv-SE" w:eastAsia="en-US" w:bidi="ar-SA"/>
                  </w:rPr>
                  <w:t>Cajsa Carlsson</w:t>
                </w:r>
              </w:sdtContent>
            </w:sdt>
          </w:p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60D032331CDF4AF6996AEE5A8C0B2A79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19 V 1.2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719 V 1.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87346f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87346f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87346f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87346f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87346f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87346f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87346f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87346f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87346f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87346f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87346f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87346f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87346f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87346f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7346f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87346f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87346f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7346f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7346f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346f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87346f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34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87346f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7346f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87346f"/>
    <w:rPr>
      <w:sz w:val="21"/>
    </w:rPr>
  </w:style>
  <w:style w:type="character" w:styleId="BodyTextChar" w:customStyle="1">
    <w:name w:val="Body Text Char"/>
    <w:basedOn w:val="DefaultParagraphFont"/>
    <w:qFormat/>
    <w:rsid w:val="0087346f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87346f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87346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87346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87346f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87346f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87346f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87346f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87346f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87346f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87346f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87346f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87346f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87346f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87346f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87346f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34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346f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87346f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87346f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87346f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87346f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87346f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87346f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734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87346f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87346f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87346f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87346f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7346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87346f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2322169675E4C58ABA074036A2E74E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5C7D6C-C896-4F46-95D2-701DA302294D}"/>
      </w:docPartPr>
      <w:docPartBody>
        <w:p w:rsidR="00DD1BB4" w:rsidRDefault="00F06DA4" w:rsidP="00F06DA4">
          <w:pPr>
            <w:pStyle w:val="12322169675E4C58ABA074036A2E74EC6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A579062DBB8C4F04B914F724BB3DD5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508C259-61B5-4C21-BD17-FA53585B727F}"/>
      </w:docPartPr>
      <w:docPartBody>
        <w:p w:rsidR="00DD1BB4" w:rsidRDefault="00F06DA4" w:rsidP="00F06DA4">
          <w:pPr>
            <w:pStyle w:val="A579062DBB8C4F04B914F724BB3DD57E6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60D032331CDF4AF6996AEE5A8C0B2A7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E0FD0D2-B06D-49EE-8ADC-53C210673710}"/>
      </w:docPartPr>
      <w:docPartBody>
        <w:p w:rsidR="00DD1BB4" w:rsidRDefault="00F06DA4" w:rsidP="00F06DA4">
          <w:pPr>
            <w:pStyle w:val="60D032331CDF4AF6996AEE5A8C0B2A796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91393FAF91674F4894957E38D8FDF26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1ED26C2-4D46-4EC3-808D-FD0882ABDC5A}"/>
      </w:docPartPr>
      <w:docPartBody>
        <w:p w:rsidR="00DD1BB4" w:rsidRDefault="00F06DA4" w:rsidP="00F06DA4">
          <w:pPr>
            <w:pStyle w:val="91393FAF91674F4894957E38D8FDF26B5"/>
          </w:pPr>
          <w:r w:rsidRPr="008245D6">
            <w:rPr>
              <w:rStyle w:val="BodyTextChar"/>
              <w:color w:val="FF0000"/>
            </w:rPr>
            <w:t>Cajsa Carlsson</w:t>
          </w:r>
        </w:p>
      </w:docPartBody>
    </w:docPart>
    <w:docPart>
      <w:docPartPr>
        <w:name w:val="7381BA7566E6425EAE08F050713C2F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E0F2C2-73DA-407E-A88D-AAF42CB3ADC6}"/>
      </w:docPartPr>
      <w:docPartBody>
        <w:p w:rsidR="006559A7" w:rsidRDefault="00F06DA4" w:rsidP="00F06DA4">
          <w:pPr>
            <w:pStyle w:val="7381BA7566E6425EAE08F050713C2F27"/>
          </w:pPr>
          <w:r>
            <w:t>Styrelseledamot</w:t>
          </w:r>
        </w:p>
      </w:docPartBody>
    </w:docPart>
    <w:docPart>
      <w:docPartPr>
        <w:name w:val="4BACE33A22A0466CB8278DE22F16440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DF0EA3-73C5-4362-A74F-EEDEC1E47BBD}"/>
      </w:docPartPr>
      <w:docPartBody>
        <w:p w:rsidR="006559A7" w:rsidRDefault="00F06DA4" w:rsidP="00F06DA4">
          <w:pPr>
            <w:pStyle w:val="4BACE33A22A0466CB8278DE22F16440B1"/>
          </w:pPr>
          <w:r w:rsidRPr="00E95432">
            <w:rPr>
              <w:color w:val="FF0000"/>
              <w:lang w:val="en-US"/>
            </w:rPr>
            <w:t>Cajsa Carlsson</w:t>
          </w:r>
        </w:p>
      </w:docPartBody>
    </w:docPart>
    <w:docPart>
      <w:docPartPr>
        <w:name w:val="0CE3054D7D094E528F3B744B088906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04782D-6A71-4552-821A-D245A44D68F6}"/>
      </w:docPartPr>
      <w:docPartBody>
        <w:p w:rsidR="006559A7" w:rsidRDefault="00F06DA4" w:rsidP="00F06DA4">
          <w:pPr>
            <w:pStyle w:val="0CE3054D7D094E528F3B744B088906EA"/>
          </w:pPr>
          <w:r>
            <w:t>Styrelseledamot</w:t>
          </w:r>
        </w:p>
      </w:docPartBody>
    </w:docPart>
    <w:docPart>
      <w:docPartPr>
        <w:name w:val="6655ADE1D9244F299B61A716A9F8A4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E61474-8C61-4EDE-B30E-309D3A9D06A6}"/>
      </w:docPartPr>
      <w:docPartBody>
        <w:p w:rsidR="006559A7" w:rsidRDefault="00F06DA4" w:rsidP="00F06DA4">
          <w:pPr>
            <w:pStyle w:val="6655ADE1D9244F299B61A716A9F8A432"/>
          </w:pPr>
          <w:r>
            <w:t>Styrelseledamot</w:t>
          </w:r>
        </w:p>
      </w:docPartBody>
    </w:docPart>
    <w:docPart>
      <w:docPartPr>
        <w:name w:val="142EA5B21125495E99218E347854F36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5BD5A39-1FD5-4BF6-B227-70E0E468ABED}"/>
      </w:docPartPr>
      <w:docPartBody>
        <w:p w:rsidR="006559A7" w:rsidRDefault="00F06DA4" w:rsidP="00F06DA4">
          <w:pPr>
            <w:pStyle w:val="142EA5B21125495E99218E347854F363"/>
          </w:pPr>
          <w:r w:rsidRPr="00E95432">
            <w:rPr>
              <w:color w:val="FF0000"/>
            </w:rPr>
            <w:t>Cajsa Carlsson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D9008A"/>
    <w:rsid w:val="006559A7"/>
    <w:rsid w:val="00D9008A"/>
    <w:rsid w:val="00DD1BB4"/>
    <w:rsid w:val="00F06DA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F06DA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F06DA4"/>
    <w:rPr>
      <w:color w:val="FF0000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F06DA4"/>
    <w:rPr>
      <w:rFonts w:eastAsiaTheme="minorHAnsi"/>
      <w:color w:val="FF0000"/>
      <w:sz w:val="21"/>
      <w:lang w:val="sv-SE"/>
    </w:rPr>
  </w:style>
  <w:style w:type="paragraph" w:styleId="BodyText">
    <w:name w:val="Body Text"/>
    <w:aliases w:val="DMBody Text"/>
    <w:basedOn w:val="Normal"/>
    <w:link w:val="BodyTextChar"/>
    <w:qFormat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character" w:customStyle="1" w:styleId="BodyTextChar">
    <w:name w:val="Body Text Char"/>
    <w:aliases w:val="DMBody Text Char"/>
    <w:basedOn w:val="DefaultParagraphFont"/>
    <w:link w:val="BodyText"/>
    <w:rsid w:val="00F06DA4"/>
    <w:rPr>
      <w:rFonts w:eastAsiaTheme="minorHAnsi"/>
      <w:sz w:val="21"/>
      <w:lang w:val="sv-SE"/>
    </w:rPr>
  </w:style>
  <w:style w:type="character" w:styleId="PlaceholderText">
    <w:name w:val="Placeholder Text"/>
    <w:basedOn w:val="DefaultParagraphFont"/>
    <w:uiPriority w:val="99"/>
    <w:semiHidden/>
    <w:rsid w:val="00F06DA4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F06DA4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7381BA7566E6425EAE08F050713C2F27">
    <w:name w:val="7381BA7566E6425EAE08F050713C2F27"/>
    <w:rsid w:val="00F06DA4"/>
  </w:style>
  <w:style w:type="paragraph" w:customStyle="1" w:styleId="0CE3054D7D094E528F3B744B088906EA">
    <w:name w:val="0CE3054D7D094E528F3B744B088906EA"/>
    <w:rsid w:val="00F06DA4"/>
  </w:style>
  <w:style w:type="paragraph" w:customStyle="1" w:styleId="12322169675E4C58ABA074036A2E74EC6">
    <w:name w:val="12322169675E4C58ABA074036A2E74EC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91393FAF91674F4894957E38D8FDF26B5">
    <w:name w:val="91393FAF91674F4894957E38D8FDF26B5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A579062DBB8C4F04B914F724BB3DD57E6">
    <w:name w:val="A579062DBB8C4F04B914F724BB3DD57E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4BACE33A22A0466CB8278DE22F16440B1">
    <w:name w:val="4BACE33A22A0466CB8278DE22F16440B1"/>
    <w:rsid w:val="00F06DA4"/>
    <w:pPr>
      <w:keepNext/>
      <w:spacing w:before="60" w:after="60" w:line="240" w:lineRule="auto"/>
      <w:jc w:val="center"/>
      <w:outlineLvl w:val="1"/>
    </w:pPr>
    <w:rPr>
      <w:rFonts w:asciiTheme="majorHAnsi" w:eastAsiaTheme="majorEastAsia" w:hAnsiTheme="majorHAnsi" w:cstheme="majorBidi"/>
      <w:bCs/>
      <w:sz w:val="24"/>
      <w:szCs w:val="28"/>
      <w:lang w:val="sv-SE"/>
    </w:rPr>
  </w:style>
  <w:style w:type="paragraph" w:customStyle="1" w:styleId="60D032331CDF4AF6996AEE5A8C0B2A796">
    <w:name w:val="60D032331CDF4AF6996AEE5A8C0B2A796"/>
    <w:rsid w:val="00F06DA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6655ADE1D9244F299B61A716A9F8A432">
    <w:name w:val="6655ADE1D9244F299B61A716A9F8A432"/>
    <w:rsid w:val="00F06DA4"/>
  </w:style>
  <w:style w:type="paragraph" w:customStyle="1" w:styleId="142EA5B21125495E99218E347854F363">
    <w:name w:val="142EA5B21125495E99218E347854F363"/>
    <w:rsid w:val="00F06DA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7CBD5A-37C3-44C8-A5A7-C9260D5B2B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</Words>
  <Characters>452</Characters>
  <CharactersWithSpaces>49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9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435 V126</cp:keywords>
  <dc:language>en-US</dc:language>
  <cp:lastModifiedBy>Copyright DokuMera</cp:lastModifiedBy>
  <cp:lastPrinted>2014-01-20T14:21:00Z</cp:lastPrinted>
  <dcterms:modified xsi:type="dcterms:W3CDTF">2024-01-01T18:09:00Z</dcterms:modified>
  <cp:revision>3</cp:revision>
  <dc:subject>
  </dc:subject>
  <dc:title>Pärm styrelseledamo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719</vt:lpwstr>
  </property>
  <property fmtid="{D5CDD505-2E9C-101B-9397-08002B2CF9AE}" pid="3" name="DmVersion">
    <vt:lpwstr>1.26</vt:lpwstr>
  </property>
</Properties>
</file>