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Värdepappershandel</w:t>
      </w:r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9FE65B30EEF641B9AFE9CD3CE8842B63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UNDINFORMATION OM DEPÅTJÄNSTEN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PÅKONTOUT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VRÄKNINGSNOTO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PÅFÖRTECKNINGA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SAMMANDRA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VERIFIKATIONER AVSEENDE VÄRDEPAPPERSHANDEL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KATTEMÄSSIG SITUATION VID BESK.ÅRETS INGÅNG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NYHETSBREV FRÅN FONDKOMMISSIONÄ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NDRA ANALYS- OCH NYHETSBREV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82802847"/>
                <w:placeholder>
                  <w:docPart w:val="7774A62F6A0F44F49A64AF6EA2F46E1C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ärdepappershandel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  <w:r>
              <w:rPr>
                <w:kern w:val="0"/>
                <w:lang w:val="sv-SE" w:eastAsia="en-US" w:bidi="ar-SA"/>
              </w:rPr>
              <w:t>Värdepappers-</w:t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/>
                <w:b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/>
                <w:bCs/>
                <w:sz w:val="21"/>
                <w:szCs w:val="22"/>
              </w:rPr>
            </w:r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C0A6A8EF8FBA491C8454934737054F7B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840" w:hRule="atLeas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970123588"/>
                <w:placeholder>
                  <w:docPart w:val="A2E9B52ACCEF44339612E25BC8E4674B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Värdepappers-handel</w:t>
                </w:r>
              </w:sdtContent>
            </w:sdt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22A47926F0AE4916A0BE3BE0E8E513D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674 V 1.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674 V 1.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5626f1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1d78b1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qFormat/>
    <w:rsid w:val="001d78b1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1d78b1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1d78b1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1d78b1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1d78b1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1d78b1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1d78b1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1d78b1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1d78b1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5626f1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1d78b1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1d78b1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d78b1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1d78b1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1d78b1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1d78b1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d78b1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78b1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1d78b1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78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1d78b1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78b1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1d78b1"/>
    <w:rPr>
      <w:sz w:val="21"/>
    </w:rPr>
  </w:style>
  <w:style w:type="character" w:styleId="BodyTextChar" w:customStyle="1">
    <w:name w:val="Body Text Char"/>
    <w:basedOn w:val="DefaultParagraphFont"/>
    <w:qFormat/>
    <w:rsid w:val="001d78b1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d78b1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1d78b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d78b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1d78b1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1d78b1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1d78b1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1d78b1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1d78b1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1d78b1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1d78b1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1d78b1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1d78b1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1d78b1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1d78b1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1d78b1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d78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d78b1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1d78b1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1d78b1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1d78b1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1d78b1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1d78b1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1d78b1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78b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1d78b1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1d78b1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1d78b1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1d78b1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78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1d78b1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FE65B30EEF641B9AFE9CD3CE8842B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74E5B3-72F7-4992-A788-7DC8F287952C}"/>
      </w:docPartPr>
      <w:docPartBody>
        <w:p w:rsidR="00943121" w:rsidRDefault="003C6A93" w:rsidP="003C6A93">
          <w:pPr>
            <w:pStyle w:val="9FE65B30EEF641B9AFE9CD3CE8842B63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C0A6A8EF8FBA491C8454934737054F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D09E4-67F2-4104-AA3A-863CC3E4DC38}"/>
      </w:docPartPr>
      <w:docPartBody>
        <w:p w:rsidR="00943121" w:rsidRDefault="003C6A93" w:rsidP="003C6A93">
          <w:pPr>
            <w:pStyle w:val="C0A6A8EF8FBA491C8454934737054F7B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22A47926F0AE4916A0BE3BE0E8E513D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2B03B8-71DA-475F-B361-F0C5F7C8C38D}"/>
      </w:docPartPr>
      <w:docPartBody>
        <w:p w:rsidR="00943121" w:rsidRDefault="003C6A93" w:rsidP="003C6A93">
          <w:pPr>
            <w:pStyle w:val="22A47926F0AE4916A0BE3BE0E8E513D9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7774A62F6A0F44F49A64AF6EA2F46E1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BC3F05-DAE3-4AD7-B02F-3534035E0676}"/>
      </w:docPartPr>
      <w:docPartBody>
        <w:p w:rsidR="00275397" w:rsidRDefault="003C6A93" w:rsidP="003C6A93">
          <w:pPr>
            <w:pStyle w:val="7774A62F6A0F44F49A64AF6EA2F46E1C"/>
          </w:pPr>
          <w:r>
            <w:t>Värdepappershandel</w:t>
          </w:r>
        </w:p>
      </w:docPartBody>
    </w:docPart>
    <w:docPart>
      <w:docPartPr>
        <w:name w:val="A2E9B52ACCEF44339612E25BC8E46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99802C-12B0-4D7D-B38B-323B7FE64417}"/>
      </w:docPartPr>
      <w:docPartBody>
        <w:p w:rsidR="00275397" w:rsidRDefault="003C6A93" w:rsidP="003C6A93">
          <w:pPr>
            <w:pStyle w:val="A2E9B52ACCEF44339612E25BC8E4674B"/>
          </w:pPr>
          <w:r>
            <w:t>Värdepappers-hande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943121"/>
    <w:rsid w:val="00275397"/>
    <w:rsid w:val="003C6A93"/>
    <w:rsid w:val="00412C7C"/>
    <w:rsid w:val="0094312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Label Heading 1"/>
    <w:next w:val="BodyText"/>
    <w:link w:val="Heading1Char"/>
    <w:uiPriority w:val="2"/>
    <w:qFormat/>
    <w:rsid w:val="003C6A93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3C6A93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3C6A93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paragraph" w:customStyle="1" w:styleId="7774A62F6A0F44F49A64AF6EA2F46E1C">
    <w:name w:val="7774A62F6A0F44F49A64AF6EA2F46E1C"/>
    <w:rsid w:val="003C6A93"/>
  </w:style>
  <w:style w:type="character" w:styleId="PlaceholderText">
    <w:name w:val="Placeholder Text"/>
    <w:basedOn w:val="DefaultParagraphFont"/>
    <w:uiPriority w:val="99"/>
    <w:semiHidden/>
    <w:rsid w:val="003C6A93"/>
    <w:rPr>
      <w:color w:val="808080"/>
    </w:rPr>
  </w:style>
  <w:style w:type="character" w:customStyle="1" w:styleId="Heading1Char">
    <w:name w:val="Heading 1 Char"/>
    <w:aliases w:val="DMLabel Heading 1 Char"/>
    <w:basedOn w:val="DefaultParagraphFont"/>
    <w:link w:val="Heading1"/>
    <w:uiPriority w:val="2"/>
    <w:rsid w:val="003C6A93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A2E9B52ACCEF44339612E25BC8E4674B">
    <w:name w:val="A2E9B52ACCEF44339612E25BC8E4674B"/>
    <w:rsid w:val="003C6A93"/>
  </w:style>
  <w:style w:type="paragraph" w:customStyle="1" w:styleId="9FE65B30EEF641B9AFE9CD3CE8842B633">
    <w:name w:val="9FE65B30EEF641B9AFE9CD3CE8842B633"/>
    <w:rsid w:val="003C6A9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C0A6A8EF8FBA491C8454934737054F7B3">
    <w:name w:val="C0A6A8EF8FBA491C8454934737054F7B3"/>
    <w:rsid w:val="003C6A93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22A47926F0AE4916A0BE3BE0E8E513D93">
    <w:name w:val="22A47926F0AE4916A0BE3BE0E8E513D93"/>
    <w:rsid w:val="003C6A93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521AAB-8A75-4AC7-85E4-E553CB77D8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</Words>
  <Characters>387</Characters>
  <CharactersWithSpaces>4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8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13 V127</cp:keywords>
  <dc:language>en-US</dc:language>
  <cp:lastModifiedBy>Copyright DokuMera</cp:lastModifiedBy>
  <cp:lastPrinted>2014-01-20T14:21:00Z</cp:lastPrinted>
  <dcterms:modified xsi:type="dcterms:W3CDTF">2024-01-01T18:08:00Z</dcterms:modified>
  <cp:revision>3</cp:revision>
  <dc:subject>
  </dc:subject>
  <dc:title>Pärm - för värdepappershandel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674</vt:lpwstr>
  </property>
  <property fmtid="{D5CDD505-2E9C-101B-9397-08002B2CF9AE}" pid="3" name="DmVersion">
    <vt:lpwstr>1.27</vt:lpwstr>
  </property>
</Properties>
</file>