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559482813"/>
          <w:placeholder>
            <w:docPart w:val="E1A2A74976384936AECF1F80490827A9"/>
          </w:placeholder>
          <w:alias w:val="Pärmtitel"/>
        </w:sdtPr>
        <w:sdtContent>
          <w:r>
            <w:rPr/>
            <w:t>Avtal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5"/>
        <w:gridCol w:w="2670"/>
        <w:gridCol w:w="2247"/>
        <w:gridCol w:w="1716"/>
      </w:tblGrid>
      <w:tr>
        <w:trPr/>
        <w:tc>
          <w:tcPr>
            <w:tcW w:w="92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530087D6CE424DB9B7886F62158D042D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vtalsnummer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Motpart</w:t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vseende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Heading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Underskrivet</w:t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1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Svenska Leverantörsbolaget AB</w:t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Fast telefoni för kontoret på Nybyggargatan</w:t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rFonts w:ascii="Segoe UI" w:hAnsi="Segoe UI" w:eastAsia="Segoe UI" w:cs=""/>
                <w:kern w:val="0"/>
                <w:szCs w:val="22"/>
                <w:lang w:val="sv-SE" w:eastAsia="en-US" w:bidi="ar-SA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-06-30</w:t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2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3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4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5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6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7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8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09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10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11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2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A0012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2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  <w:tc>
          <w:tcPr>
            <w:tcW w:w="1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039785371"/>
                <w:placeholder>
                  <w:docPart w:val="3A2B176BB0BC42C3AAF0697C6369149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Avtal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018EA23F3344CD6BB431996CBF3B12A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600343480"/>
                <w:placeholder>
                  <w:docPart w:val="C857F8C742D8454BAF99FC20A3FC286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Avtal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7456786BFF0B48B1988128CE5DB1EC5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7 V 1.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527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dd46e2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dd46e2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dd46e2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dd46e2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dd46e2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dd46e2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dd46e2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dd46e2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dd46e2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dd46e2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dd46e2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dd46e2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dd46e2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dd46e2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46e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dd46e2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dd46e2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d46e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46e2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46e2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dd46e2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46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dd46e2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6e2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dd46e2"/>
    <w:rPr>
      <w:sz w:val="21"/>
    </w:rPr>
  </w:style>
  <w:style w:type="character" w:styleId="BodyTextChar" w:customStyle="1">
    <w:name w:val="Body Text Char"/>
    <w:basedOn w:val="DefaultParagraphFont"/>
    <w:qFormat/>
    <w:rsid w:val="00dd46e2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d46e2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dd46e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dd46e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dd46e2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dd46e2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dd46e2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dd46e2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dd46e2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dd46e2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dd46e2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dd46e2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dd46e2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dd46e2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dd46e2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dd46e2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6e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46e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dd46e2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dd46e2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dd46e2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dd46e2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dd46e2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dd46e2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6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dd46e2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d46e2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dd46e2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dd46e2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4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d46e2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30087D6CE424DB9B7886F62158D04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B97651-4F51-436B-AFE9-A750DC49A5EA}"/>
      </w:docPartPr>
      <w:docPartBody>
        <w:p w:rsidR="00F558FF" w:rsidRDefault="00E67AA3" w:rsidP="00E67AA3">
          <w:pPr>
            <w:pStyle w:val="530087D6CE424DB9B7886F62158D042D2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7018EA23F3344CD6BB431996CBF3B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9A59CF-CB1E-436C-B6F3-8F470433CDCC}"/>
      </w:docPartPr>
      <w:docPartBody>
        <w:p w:rsidR="00F558FF" w:rsidRDefault="00E67AA3" w:rsidP="00E67AA3">
          <w:pPr>
            <w:pStyle w:val="7018EA23F3344CD6BB431996CBF3B12A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456786BFF0B48B1988128CE5DB1EC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C5D795-B6C2-4535-AD5F-B5786BD65AB8}"/>
      </w:docPartPr>
      <w:docPartBody>
        <w:p w:rsidR="00F558FF" w:rsidRDefault="00E67AA3" w:rsidP="00E67AA3">
          <w:pPr>
            <w:pStyle w:val="7456786BFF0B48B1988128CE5DB1EC592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E1A2A74976384936AECF1F80490827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BCB6BA-E223-4D04-A8D4-12A70BDF9142}"/>
      </w:docPartPr>
      <w:docPartBody>
        <w:p w:rsidR="00592018" w:rsidRDefault="00E67AA3" w:rsidP="00E67AA3">
          <w:pPr>
            <w:pStyle w:val="E1A2A74976384936AECF1F80490827A9"/>
          </w:pPr>
          <w:r>
            <w:t>Avtal</w:t>
          </w:r>
        </w:p>
      </w:docPartBody>
    </w:docPart>
    <w:docPart>
      <w:docPartPr>
        <w:name w:val="3A2B176BB0BC42C3AAF0697C636914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03BE54-1F3E-4C5D-8BC2-CB4186C55E2B}"/>
      </w:docPartPr>
      <w:docPartBody>
        <w:p w:rsidR="00592018" w:rsidRDefault="00E67AA3" w:rsidP="00E67AA3">
          <w:pPr>
            <w:pStyle w:val="3A2B176BB0BC42C3AAF0697C6369149B"/>
          </w:pPr>
          <w:r>
            <w:t>Avtal</w:t>
          </w:r>
        </w:p>
      </w:docPartBody>
    </w:docPart>
    <w:docPart>
      <w:docPartPr>
        <w:name w:val="C857F8C742D8454BAF99FC20A3FC28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AF7CBA-49D8-41DB-A041-E427373AB1B4}"/>
      </w:docPartPr>
      <w:docPartBody>
        <w:p w:rsidR="00592018" w:rsidRDefault="00E67AA3" w:rsidP="00E67AA3">
          <w:pPr>
            <w:pStyle w:val="C857F8C742D8454BAF99FC20A3FC286C"/>
          </w:pPr>
          <w:r>
            <w:t>Avta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558FF"/>
    <w:rsid w:val="00592018"/>
    <w:rsid w:val="00E67AA3"/>
    <w:rsid w:val="00F558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E67AA3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E67AA3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E67AA3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E1A2A74976384936AECF1F80490827A9">
    <w:name w:val="E1A2A74976384936AECF1F80490827A9"/>
    <w:rsid w:val="00E67AA3"/>
  </w:style>
  <w:style w:type="character" w:styleId="PlaceholderText">
    <w:name w:val="Placeholder Text"/>
    <w:basedOn w:val="DefaultParagraphFont"/>
    <w:uiPriority w:val="99"/>
    <w:semiHidden/>
    <w:rsid w:val="00E67AA3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E67AA3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3A2B176BB0BC42C3AAF0697C6369149B">
    <w:name w:val="3A2B176BB0BC42C3AAF0697C6369149B"/>
    <w:rsid w:val="00E67AA3"/>
  </w:style>
  <w:style w:type="paragraph" w:customStyle="1" w:styleId="530087D6CE424DB9B7886F62158D042D2">
    <w:name w:val="530087D6CE424DB9B7886F62158D042D2"/>
    <w:rsid w:val="00E67AA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018EA23F3344CD6BB431996CBF3B12A2">
    <w:name w:val="7018EA23F3344CD6BB431996CBF3B12A2"/>
    <w:rsid w:val="00E67AA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7456786BFF0B48B1988128CE5DB1EC592">
    <w:name w:val="7456786BFF0B48B1988128CE5DB1EC592"/>
    <w:rsid w:val="00E67AA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C857F8C742D8454BAF99FC20A3FC286C">
    <w:name w:val="C857F8C742D8454BAF99FC20A3FC286C"/>
    <w:rsid w:val="00E67AA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717C8-60B7-4E4E-833B-15B021536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</Words>
  <Characters>236</Characters>
  <CharactersWithSpaces>25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6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73 V130</cp:keywords>
  <dc:language>en-US</dc:language>
  <cp:lastModifiedBy>Copyright DokuMera</cp:lastModifiedBy>
  <cp:lastPrinted>2014-01-20T14:21:00Z</cp:lastPrinted>
  <dcterms:modified xsi:type="dcterms:W3CDTF">2024-01-01T18:06:00Z</dcterms:modified>
  <cp:revision>3</cp:revision>
  <dc:subject>
  </dc:subject>
  <dc:title>Pärm - för avta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527</vt:lpwstr>
  </property>
  <property fmtid="{D5CDD505-2E9C-101B-9397-08002B2CF9AE}" pid="3" name="DmVersion">
    <vt:lpwstr>1.30</vt:lpwstr>
  </property>
</Properties>
</file>