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134096477"/>
          <w:placeholder>
            <w:docPart w:val="F7205B16B63E410898F2972F04398F3B"/>
          </w:placeholder>
          <w:alias w:val="Pärmtitel"/>
        </w:sdtPr>
        <w:sdtContent>
          <w:r>
            <w:rPr/>
            <w:t>Bank och finans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5C35A35961F4E5DB6D983856E6E1E02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ANKKONTOUTDRAG UNDER INNEVARANDE Å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RIKSBANKENS VALUTAKOD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 - TELEFON- OCH INTERNETTJÄNS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 - SVENSKA LEVERANTÖRSBETALNINGA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 - UTLANDSBETALNINGA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 - KONTOINSÄTTNINGA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RMATION OM POSTGIROTS TJÄNS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UNDUPPGIFTER BGC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GC-BLANKETTER FÖR MAKULERING/ÄNDR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UTOGIROMEDGIVANDE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A FULLMAK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337374313"/>
                <w:placeholder>
                  <w:docPart w:val="926468C8EDA64F6B884E852917D927D4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Bank och finans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60A95CC20BF48BEBDFFCC80FF973D51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535188344"/>
                <w:placeholder>
                  <w:docPart w:val="6CEC2275221E40B68DB03A074C2843DB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Bank och finans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AF6D9BDD2B964CE1BAE637C0327A48E8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0 V 1.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0 V 1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146eb1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146eb1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146eb1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146eb1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146eb1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146eb1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146eb1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146eb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146eb1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146eb1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146eb1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146eb1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146eb1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146eb1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46e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146eb1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146eb1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46eb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6eb1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6eb1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146eb1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6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146eb1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eb1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146eb1"/>
    <w:rPr>
      <w:sz w:val="21"/>
    </w:rPr>
  </w:style>
  <w:style w:type="character" w:styleId="BodyTextChar" w:customStyle="1">
    <w:name w:val="Body Text Char"/>
    <w:basedOn w:val="DefaultParagraphFont"/>
    <w:qFormat/>
    <w:rsid w:val="00146eb1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46eb1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146e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46eb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146eb1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146eb1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146eb1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146eb1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146eb1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146eb1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146eb1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146eb1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146eb1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146eb1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146eb1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146eb1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6eb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6eb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146eb1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146eb1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146eb1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146eb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146eb1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146eb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e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146eb1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46eb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146eb1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146eb1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6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146eb1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5C35A35961F4E5DB6D983856E6E1E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34772-4A3D-44B4-AC1D-7F92EAAF1558}"/>
      </w:docPartPr>
      <w:docPartBody>
        <w:p w:rsidR="00BD30DF" w:rsidRDefault="005F3CC2" w:rsidP="005F3CC2">
          <w:pPr>
            <w:pStyle w:val="95C35A35961F4E5DB6D983856E6E1E022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560A95CC20BF48BEBDFFCC80FF973D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AD5EE5-C17F-4E39-AB1E-BB73BD206230}"/>
      </w:docPartPr>
      <w:docPartBody>
        <w:p w:rsidR="00BD30DF" w:rsidRDefault="005F3CC2" w:rsidP="005F3CC2">
          <w:pPr>
            <w:pStyle w:val="560A95CC20BF48BEBDFFCC80FF973D51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AF6D9BDD2B964CE1BAE637C0327A48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D3B817-3F96-4258-B92C-C2E097453C40}"/>
      </w:docPartPr>
      <w:docPartBody>
        <w:p w:rsidR="00BD30DF" w:rsidRDefault="005F3CC2" w:rsidP="005F3CC2">
          <w:pPr>
            <w:pStyle w:val="AF6D9BDD2B964CE1BAE637C0327A48E8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F7205B16B63E410898F2972F04398F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1175D6-9277-402E-9E68-351DA34772D7}"/>
      </w:docPartPr>
      <w:docPartBody>
        <w:p w:rsidR="00C242CD" w:rsidRDefault="005F3CC2" w:rsidP="005F3CC2">
          <w:pPr>
            <w:pStyle w:val="F7205B16B63E410898F2972F04398F3B"/>
          </w:pPr>
          <w:r>
            <w:t>Bank och finans</w:t>
          </w:r>
        </w:p>
      </w:docPartBody>
    </w:docPart>
    <w:docPart>
      <w:docPartPr>
        <w:name w:val="926468C8EDA64F6B884E852917D927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E3897A-0384-4F1B-A16F-DE9372E5309C}"/>
      </w:docPartPr>
      <w:docPartBody>
        <w:p w:rsidR="00C242CD" w:rsidRDefault="005F3CC2" w:rsidP="005F3CC2">
          <w:pPr>
            <w:pStyle w:val="926468C8EDA64F6B884E852917D927D4"/>
          </w:pPr>
          <w:r>
            <w:t>Bank och finans</w:t>
          </w:r>
        </w:p>
      </w:docPartBody>
    </w:docPart>
    <w:docPart>
      <w:docPartPr>
        <w:name w:val="6CEC2275221E40B68DB03A074C2843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E84EC2-B1E8-408E-9D2E-E6C34E5F53AA}"/>
      </w:docPartPr>
      <w:docPartBody>
        <w:p w:rsidR="00C242CD" w:rsidRDefault="005F3CC2" w:rsidP="005F3CC2">
          <w:pPr>
            <w:pStyle w:val="6CEC2275221E40B68DB03A074C2843DB"/>
          </w:pPr>
          <w:r>
            <w:t>Bank och finan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D30DF"/>
    <w:rsid w:val="005F3CC2"/>
    <w:rsid w:val="00BD30DF"/>
    <w:rsid w:val="00C242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5F3CC2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5F3CC2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5F3CC2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F7205B16B63E410898F2972F04398F3B">
    <w:name w:val="F7205B16B63E410898F2972F04398F3B"/>
    <w:rsid w:val="005F3CC2"/>
  </w:style>
  <w:style w:type="character" w:styleId="PlaceholderText">
    <w:name w:val="Placeholder Text"/>
    <w:basedOn w:val="DefaultParagraphFont"/>
    <w:uiPriority w:val="99"/>
    <w:semiHidden/>
    <w:rsid w:val="005F3CC2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5F3CC2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926468C8EDA64F6B884E852917D927D4">
    <w:name w:val="926468C8EDA64F6B884E852917D927D4"/>
    <w:rsid w:val="005F3CC2"/>
  </w:style>
  <w:style w:type="paragraph" w:customStyle="1" w:styleId="95C35A35961F4E5DB6D983856E6E1E022">
    <w:name w:val="95C35A35961F4E5DB6D983856E6E1E022"/>
    <w:rsid w:val="005F3CC2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560A95CC20BF48BEBDFFCC80FF973D512">
    <w:name w:val="560A95CC20BF48BEBDFFCC80FF973D512"/>
    <w:rsid w:val="005F3CC2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AF6D9BDD2B964CE1BAE637C0327A48E82">
    <w:name w:val="AF6D9BDD2B964CE1BAE637C0327A48E82"/>
    <w:rsid w:val="005F3CC2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6CEC2275221E40B68DB03A074C2843DB">
    <w:name w:val="6CEC2275221E40B68DB03A074C2843DB"/>
    <w:rsid w:val="005F3CC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21EFCC-38D1-4505-A071-D3FAA8CA8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</Words>
  <Characters>377</Characters>
  <CharactersWithSpaces>4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41 V127</cp:keywords>
  <dc:language>en-US</dc:language>
  <cp:lastModifiedBy>Copyright DokuMera</cp:lastModifiedBy>
  <cp:lastPrinted>2014-01-20T14:21:00Z</cp:lastPrinted>
  <dcterms:modified xsi:type="dcterms:W3CDTF">2024-01-01T18:05:00Z</dcterms:modified>
  <cp:revision>3</cp:revision>
  <dc:subject>
  </dc:subject>
  <dc:title>Pärm - för bank och finans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40</vt:lpwstr>
  </property>
  <property fmtid="{D5CDD505-2E9C-101B-9397-08002B2CF9AE}" pid="3" name="DmVersion">
    <vt:lpwstr>1.27</vt:lpwstr>
  </property>
</Properties>
</file>