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TitleChar"/>
        </w:rPr>
      </w:pPr>
      <w:sdt>
        <w:sdtPr>
          <w:id w:val="143281594"/>
          <w:placeholder>
            <w:docPart w:val="392DC156078644169F7425867CF2C0A7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D05B89B9652243FEB4540F9F06E5CC3E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2055322510"/>
                <w:placeholder>
                  <w:docPart w:val="2F407CDCB0C34FEBA413840611EED8DF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CEFFCFE03E1E464880A295E71326DA6E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781848565"/>
                <w:placeholder>
                  <w:docPart w:val="ECEE2FDB80A7482E918F3D65FDBED344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C0581CE5A80A4A659EFC667255E25B30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7 V 1.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7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2e3ab4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2e3ab4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2e3ab4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2e3ab4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2e3ab4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2e3ab4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2e3ab4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2e3ab4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2e3ab4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2e3ab4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2e3ab4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2e3ab4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2e3ab4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2e3ab4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e3ab4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e3ab4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e3ab4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e3ab4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e3ab4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2e3ab4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2e3ab4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e3ab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3ab4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3ab4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2e3ab4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3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2e3ab4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3ab4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2e3ab4"/>
    <w:rPr>
      <w:sz w:val="21"/>
    </w:rPr>
  </w:style>
  <w:style w:type="character" w:styleId="BodyTextChar" w:customStyle="1">
    <w:name w:val="Body Text Char"/>
    <w:basedOn w:val="DefaultParagraphFont"/>
    <w:qFormat/>
    <w:rsid w:val="002e3ab4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e3ab4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2e3a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2e3ab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2e3ab4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2e3ab4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2e3ab4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2e3ab4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2e3ab4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2e3ab4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2e3ab4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2e3ab4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2e3ab4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2e3ab4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2e3ab4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2e3ab4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3ab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3ab4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2e3ab4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2e3ab4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2e3ab4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2e3ab4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2e3ab4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2e3ab4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3a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2e3ab4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2e3ab4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2e3ab4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2e3ab4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e3a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2e3ab4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581CE5A80A4A659EFC667255E25B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69522E-D19F-4456-8FDD-3AE2AA456E4A}"/>
      </w:docPartPr>
      <w:docPartBody>
        <w:p w:rsidR="00457CFA" w:rsidRDefault="00457CFA">
          <w:pPr>
            <w:pStyle w:val="C0581CE5A80A4A659EFC667255E25B30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CEFFCFE03E1E464880A295E71326DA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353F59-3C78-47D2-B9D9-D4E5852AA0A8}"/>
      </w:docPartPr>
      <w:docPartBody>
        <w:p w:rsidR="00C71EF2" w:rsidRDefault="00F859CE" w:rsidP="00F859CE">
          <w:pPr>
            <w:pStyle w:val="CEFFCFE03E1E464880A295E71326DA6E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D05B89B9652243FEB4540F9F06E5CC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0B895-198D-482D-AF41-09A26D8121E9}"/>
      </w:docPartPr>
      <w:docPartBody>
        <w:p w:rsidR="005F348D" w:rsidRDefault="007447B1" w:rsidP="007447B1">
          <w:pPr>
            <w:pStyle w:val="D05B89B9652243FEB4540F9F06E5CC3E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392DC156078644169F7425867CF2C0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C5C3AF-07B7-47E1-B0B2-B78009DBCD05}"/>
      </w:docPartPr>
      <w:docPartBody>
        <w:p w:rsidR="000A3ECA" w:rsidRDefault="005F348D" w:rsidP="005F348D">
          <w:pPr>
            <w:pStyle w:val="392DC156078644169F7425867CF2C0A7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2F407CDCB0C34FEBA413840611EED8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61E335-7AAF-4B47-9CFB-4AC19A9DC8E5}"/>
      </w:docPartPr>
      <w:docPartBody>
        <w:p w:rsidR="000A3ECA" w:rsidRDefault="005F348D" w:rsidP="005F348D">
          <w:pPr>
            <w:pStyle w:val="2F407CDCB0C34FEBA413840611EED8DF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ECEE2FDB80A7482E918F3D65FDBED3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CB141-C180-439C-8DB8-575781C5DDA6}"/>
      </w:docPartPr>
      <w:docPartBody>
        <w:p w:rsidR="000A3ECA" w:rsidRDefault="005F348D" w:rsidP="005F348D">
          <w:pPr>
            <w:pStyle w:val="ECEE2FDB80A7482E918F3D65FDBED344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57CFA"/>
    <w:rsid w:val="000A3ECA"/>
    <w:rsid w:val="00457CFA"/>
    <w:rsid w:val="005F348D"/>
    <w:rsid w:val="007447B1"/>
    <w:rsid w:val="00C71EF2"/>
    <w:rsid w:val="00F859CE"/>
    <w:rsid w:val="00FD7C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7447B1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7447B1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C0581CE5A80A4A659EFC667255E25B30">
    <w:name w:val="C0581CE5A80A4A659EFC667255E25B30"/>
  </w:style>
  <w:style w:type="paragraph" w:customStyle="1" w:styleId="CEFFCFE03E1E464880A295E71326DA6E">
    <w:name w:val="CEFFCFE03E1E464880A295E71326DA6E"/>
    <w:rsid w:val="00F859CE"/>
  </w:style>
  <w:style w:type="paragraph" w:customStyle="1" w:styleId="D05B89B9652243FEB4540F9F06E5CC3E">
    <w:name w:val="D05B89B9652243FEB4540F9F06E5CC3E"/>
    <w:rsid w:val="007447B1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5F348D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5F348D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5F348D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5F348D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392DC156078644169F7425867CF2C0A7">
    <w:name w:val="392DC156078644169F7425867CF2C0A7"/>
    <w:rsid w:val="005F348D"/>
  </w:style>
  <w:style w:type="paragraph" w:customStyle="1" w:styleId="2F407CDCB0C34FEBA413840611EED8DF">
    <w:name w:val="2F407CDCB0C34FEBA413840611EED8DF"/>
    <w:rsid w:val="005F348D"/>
  </w:style>
  <w:style w:type="paragraph" w:customStyle="1" w:styleId="ECEE2FDB80A7482E918F3D65FDBED344">
    <w:name w:val="ECEE2FDB80A7482E918F3D65FDBED344"/>
    <w:rsid w:val="005F34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7FD59-2DB2-46D5-9D7C-9831F399B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</Words>
  <Characters>86</Characters>
  <CharactersWithSpaces>1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4:00Z</dcterms:modified>
  <cp:revision>3</cp:revision>
  <dc:subject>
  </dc:subject>
  <dc:title>Pärm 1 t.o.m. 15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7</vt:lpwstr>
  </property>
  <property fmtid="{D5CDD505-2E9C-101B-9397-08002B2CF9AE}" pid="3" name="DmVersion">
    <vt:lpwstr>1.29</vt:lpwstr>
  </property>
</Properties>
</file>