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612139346"/>
          <w:placeholder>
            <w:docPart w:val="94DBA8F0AC3C4E42A2758BFB9C8C443E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AB0D71DF940491C81804CF849CE8F42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099098797"/>
                <w:placeholder>
                  <w:docPart w:val="1870345760124BBBAD08D8E56B71EE8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37E10425E204B9A8C0487A35BF2095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334525901"/>
                <w:placeholder>
                  <w:docPart w:val="8FE8C9F904E443C6ADC4A3828B8D965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C05291EE0F24489BA254204F41DD28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6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6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054535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054535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054535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054535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054535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054535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54535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54535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54535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54535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054535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054535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054535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054535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054535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054535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453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535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4535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054535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4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054535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535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054535"/>
    <w:rPr>
      <w:sz w:val="21"/>
    </w:rPr>
  </w:style>
  <w:style w:type="character" w:styleId="BodyTextChar" w:customStyle="1">
    <w:name w:val="Body Text Char"/>
    <w:basedOn w:val="DefaultParagraphFont"/>
    <w:qFormat/>
    <w:rsid w:val="00054535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54535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05453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05453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054535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054535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054535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054535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054535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54535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54535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054535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054535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054535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054535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054535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3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53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054535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054535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054535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054535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054535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054535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5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054535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54535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054535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054535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4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054535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7E10425E204B9A8C0487A35BF209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D9E995-159C-4B43-90F3-E9B8BCFEB699}"/>
      </w:docPartPr>
      <w:docPartBody>
        <w:p w:rsidR="00ED025A" w:rsidRDefault="001A6D9A" w:rsidP="001A6D9A">
          <w:pPr>
            <w:pStyle w:val="637E10425E204B9A8C0487A35BF2095A4"/>
          </w:pPr>
          <w:r w:rsidRPr="00054535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C05291EE0F24489BA254204F41DD2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0E7FC3-3FC8-4D0F-8A13-ACE9B4D953E3}"/>
      </w:docPartPr>
      <w:docPartBody>
        <w:p w:rsidR="00ED025A" w:rsidRDefault="001A6D9A" w:rsidP="001A6D9A">
          <w:pPr>
            <w:pStyle w:val="7C05291EE0F24489BA254204F41DD2894"/>
          </w:pPr>
          <w:r w:rsidRPr="00054535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AB0D71DF940491C81804CF849CE8F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896F96-0D26-4E79-8C87-8F8B0EE0B042}"/>
      </w:docPartPr>
      <w:docPartBody>
        <w:p w:rsidR="001A6D9A" w:rsidRDefault="001A6D9A" w:rsidP="001A6D9A">
          <w:pPr>
            <w:pStyle w:val="9AB0D71DF940491C81804CF849CE8F42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94DBA8F0AC3C4E42A2758BFB9C8C44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E18806-B656-42BE-990D-B210695813D8}"/>
      </w:docPartPr>
      <w:docPartBody>
        <w:p w:rsidR="00B6335F" w:rsidRDefault="001A6D9A" w:rsidP="001A6D9A">
          <w:pPr>
            <w:pStyle w:val="94DBA8F0AC3C4E42A2758BFB9C8C443E2"/>
          </w:pPr>
          <w:r w:rsidRPr="00DA0824">
            <w:rPr>
              <w:rStyle w:val="TitleChar"/>
              <w:caps/>
              <w:color w:val="FF0000"/>
            </w:rPr>
            <w:t>Vår egen pärm</w:t>
          </w:r>
        </w:p>
      </w:docPartBody>
    </w:docPart>
    <w:docPart>
      <w:docPartPr>
        <w:name w:val="1870345760124BBBAD08D8E56B71E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0AAD5D-D737-4275-AE0E-0AF6A7475B3A}"/>
      </w:docPartPr>
      <w:docPartBody>
        <w:p w:rsidR="00B6335F" w:rsidRDefault="001A6D9A" w:rsidP="001A6D9A">
          <w:pPr>
            <w:pStyle w:val="1870345760124BBBAD08D8E56B71EE891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8FE8C9F904E443C6ADC4A3828B8D9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40ACF5-E84B-406A-87EC-0B5D260DD3DC}"/>
      </w:docPartPr>
      <w:docPartBody>
        <w:p w:rsidR="00B6335F" w:rsidRDefault="001A6D9A" w:rsidP="001A6D9A">
          <w:pPr>
            <w:pStyle w:val="8FE8C9F904E443C6ADC4A3828B8D965E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D025A"/>
    <w:rsid w:val="001A6D9A"/>
    <w:rsid w:val="00B6335F"/>
    <w:rsid w:val="00EC1816"/>
    <w:rsid w:val="00ED02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1A6D9A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1A6D9A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1A6D9A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1A6D9A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1A6D9A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1A6D9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1A6D9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6D9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1A6D9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94DBA8F0AC3C4E42A2758BFB9C8C443E2">
    <w:name w:val="94DBA8F0AC3C4E42A2758BFB9C8C443E2"/>
    <w:rsid w:val="001A6D9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customStyle="1" w:styleId="9AB0D71DF940491C81804CF849CE8F422">
    <w:name w:val="9AB0D71DF940491C81804CF849CE8F422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1870345760124BBBAD08D8E56B71EE891">
    <w:name w:val="1870345760124BBBAD08D8E56B71EE891"/>
    <w:rsid w:val="001A6D9A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637E10425E204B9A8C0487A35BF2095A4">
    <w:name w:val="637E10425E204B9A8C0487A35BF2095A4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C05291EE0F24489BA254204F41DD2894">
    <w:name w:val="7C05291EE0F24489BA254204F41DD2894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8FE8C9F904E443C6ADC4A3828B8D965E">
    <w:name w:val="8FE8C9F904E443C6ADC4A3828B8D965E"/>
    <w:rsid w:val="001A6D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DCBBE-E9CF-4D14-AFF3-D7BF0D5E9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</Words>
  <Characters>76</Characters>
  <CharactersWithSpaces>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29 V129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 1 t.o.m. 10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6</vt:lpwstr>
  </property>
  <property fmtid="{D5CDD505-2E9C-101B-9397-08002B2CF9AE}" pid="3" name="DmVersion">
    <vt:lpwstr>1.29</vt:lpwstr>
  </property>
</Properties>
</file>