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TitleChar"/>
          <w:rFonts w:ascii="Segoe UI" w:hAnsi="Segoe UI" w:eastAsia="Segoe UI" w:cs="" w:asciiTheme="minorHAnsi" w:cstheme="minorBidi" w:eastAsiaTheme="minorHAnsi" w:hAnsiTheme="minorHAnsi"/>
          <w:spacing w:val="0"/>
          <w:kern w:val="0"/>
          <w:sz w:val="21"/>
          <w:szCs w:val="22"/>
        </w:rPr>
      </w:pPr>
      <w:sdt>
        <w:sdtPr>
          <w:id w:val="1969365920"/>
          <w:placeholder>
            <w:docPart w:val="DD161C19DB8B45F499C75262ECB6E6E6"/>
          </w:placeholder>
          <w:alias w:val="Pärmtitel"/>
        </w:sdtPr>
        <w:sdtContent>
          <w:r>
            <w:rPr/>
            <w:t>Personalförsäkringar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7D6F8CDCEF93419DAED42571E6F75D31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MF löpande informatio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MF övrig informatio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MF blanket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MF försäkringsbekräftelse och debiteringsunderla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PP Löpande informatio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PP Övrig informatio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PP blanket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PP försäkringsbekräftels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Förenade liv tg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Trygghetsråd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857776255"/>
                <w:placeholder>
                  <w:docPart w:val="2135ADC0411F42F79C6EB4E2AC5448F2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Personalförsäkringa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Heading2Char"/>
              </w:rPr>
            </w:pPr>
            <w:r>
              <w:rPr>
                <w:rStyle w:val="BodyText2Char"/>
                <w:rFonts w:eastAsia="Segoe UI" w:cs=""/>
                <w:kern w:val="0"/>
                <w:szCs w:val="22"/>
                <w:lang w:val="sv-SE" w:eastAsia="en-US" w:bidi="ar-SA"/>
              </w:rPr>
              <w:t>2024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0DB64DD2C8A240A09CAAD07DABDF465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840" w:hRule="atLeast"/>
        </w:trPr>
        <w:tc>
          <w:tcPr>
            <w:tcW w:w="3368" w:type="dxa"/>
            <w:vMerge w:val="restart"/>
            <w:tcBorders>
              <w:top w:val="dotted" w:sz="4" w:space="0" w:color="000000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sdt>
              <w:sdtPr>
                <w:id w:val="1523752138"/>
                <w:placeholder>
                  <w:docPart w:val="C431453955A54E7891EEC0F33C9408EC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Personal-försäkringar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dotted" w:sz="4" w:space="0" w:color="000000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top w:val="nil"/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top w:val="nil"/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>
                <w:rStyle w:val="BodyText2Char"/>
                <w:rFonts w:eastAsia="Segoe UI" w:cs=""/>
                <w:kern w:val="0"/>
                <w:szCs w:val="22"/>
                <w:lang w:val="sv-SE" w:eastAsia="en-US" w:bidi="ar-SA"/>
              </w:rPr>
              <w:t>2024</w:t>
            </w:r>
          </w:p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BF053625C1D84EE8A1C3BB2957F0AEBD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5 V 1.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5 V 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6160f1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6160f1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6160f1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6160f1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6160f1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6160f1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6160f1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6160f1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6160f1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6160f1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6160f1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6160f1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6160f1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6160f1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160f1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160f1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160f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160f1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160f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6160f1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6160f1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160f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60f1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60f1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6160f1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60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6160f1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60f1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6160f1"/>
    <w:rPr>
      <w:sz w:val="21"/>
    </w:rPr>
  </w:style>
  <w:style w:type="character" w:styleId="BodyTextChar" w:customStyle="1">
    <w:name w:val="Body Text Char"/>
    <w:basedOn w:val="DefaultParagraphFont"/>
    <w:qFormat/>
    <w:rsid w:val="006160f1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160f1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6160f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6160f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6160f1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4d63e0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6160f1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6160f1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6160f1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6160f1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6160f1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6160f1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6160f1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6160f1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6160f1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6160f1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6160f1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60f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60f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6160f1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6160f1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6160f1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6160f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6160f1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6160f1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0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6160f1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6160f1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6160f1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6160f1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6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6160f1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DB64DD2C8A240A09CAAD07DABDF46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21072E-6F17-4E3B-BE8B-98CA39C94AB1}"/>
      </w:docPartPr>
      <w:docPartBody>
        <w:p w:rsidR="00CA3B8F" w:rsidRDefault="009C5010" w:rsidP="009C5010">
          <w:pPr>
            <w:pStyle w:val="0DB64DD2C8A240A09CAAD07DABDF46594"/>
          </w:pPr>
          <w:r w:rsidRPr="008C673A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BF053625C1D84EE8A1C3BB2957F0AE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2F000-18B3-4469-A345-2A9EA708AE0F}"/>
      </w:docPartPr>
      <w:docPartBody>
        <w:p w:rsidR="00CA3B8F" w:rsidRDefault="009C5010" w:rsidP="009C5010">
          <w:pPr>
            <w:pStyle w:val="BF053625C1D84EE8A1C3BB2957F0AEBD4"/>
          </w:pPr>
          <w:r w:rsidRPr="008C673A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7D6F8CDCEF93419DAED42571E6F75D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8EA26E-8228-434B-B39C-E77D2826A5F5}"/>
      </w:docPartPr>
      <w:docPartBody>
        <w:p w:rsidR="009C5010" w:rsidRDefault="009C5010" w:rsidP="009C5010">
          <w:pPr>
            <w:pStyle w:val="7D6F8CDCEF93419DAED42571E6F75D313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DD161C19DB8B45F499C75262ECB6E6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329EEF-F0BA-4DE8-BF3B-EFE4498AA62B}"/>
      </w:docPartPr>
      <w:docPartBody>
        <w:p w:rsidR="00FB0049" w:rsidRDefault="009C5010" w:rsidP="009C5010">
          <w:pPr>
            <w:pStyle w:val="DD161C19DB8B45F499C75262ECB6E6E63"/>
          </w:pPr>
          <w:r>
            <w:rPr>
              <w:rStyle w:val="TitleChar"/>
              <w:caps/>
            </w:rPr>
            <w:t>Personalförsäkringar</w:t>
          </w:r>
        </w:p>
      </w:docPartBody>
    </w:docPart>
    <w:docPart>
      <w:docPartPr>
        <w:name w:val="2135ADC0411F42F79C6EB4E2AC5448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3B8EBA-44CB-409C-9020-1F595718D597}"/>
      </w:docPartPr>
      <w:docPartBody>
        <w:p w:rsidR="00FB0049" w:rsidRDefault="009C5010" w:rsidP="009C5010">
          <w:pPr>
            <w:pStyle w:val="2135ADC0411F42F79C6EB4E2AC5448F2"/>
          </w:pPr>
          <w:r>
            <w:t>Personalförsäkringar</w:t>
          </w:r>
        </w:p>
      </w:docPartBody>
    </w:docPart>
    <w:docPart>
      <w:docPartPr>
        <w:name w:val="C431453955A54E7891EEC0F33C9408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4C2ECC-0D72-476C-97EA-350B9637CA23}"/>
      </w:docPartPr>
      <w:docPartBody>
        <w:p w:rsidR="00FB0049" w:rsidRDefault="009C5010" w:rsidP="009C5010">
          <w:pPr>
            <w:pStyle w:val="C431453955A54E7891EEC0F33C9408EC"/>
          </w:pPr>
          <w:r>
            <w:t>Personal-försäkringa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A3B8F"/>
    <w:rsid w:val="004F5B55"/>
    <w:rsid w:val="009C5010"/>
    <w:rsid w:val="00C83148"/>
    <w:rsid w:val="00CA3B8F"/>
    <w:rsid w:val="00EB308B"/>
    <w:rsid w:val="00FB00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Heading 1,DMLabel Heading 1"/>
    <w:next w:val="BodyText"/>
    <w:link w:val="Heading1Char"/>
    <w:uiPriority w:val="2"/>
    <w:qFormat/>
    <w:rsid w:val="009C5010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9C5010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9C5010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9C5010"/>
    <w:rPr>
      <w:color w:val="808080"/>
    </w:rPr>
  </w:style>
  <w:style w:type="character" w:customStyle="1" w:styleId="Heading1Char">
    <w:name w:val="Heading 1 Char"/>
    <w:aliases w:val="DMHeading 1 Char,DMLabel Heading 1 Char"/>
    <w:basedOn w:val="DefaultParagraphFont"/>
    <w:link w:val="Heading1"/>
    <w:uiPriority w:val="2"/>
    <w:rsid w:val="009C5010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9C5010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9C5010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5010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9C5010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2135ADC0411F42F79C6EB4E2AC5448F2">
    <w:name w:val="2135ADC0411F42F79C6EB4E2AC5448F2"/>
    <w:rsid w:val="009C5010"/>
  </w:style>
  <w:style w:type="paragraph" w:customStyle="1" w:styleId="C431453955A54E7891EEC0F33C9408EC">
    <w:name w:val="C431453955A54E7891EEC0F33C9408EC"/>
    <w:rsid w:val="009C5010"/>
  </w:style>
  <w:style w:type="paragraph" w:customStyle="1" w:styleId="DD161C19DB8B45F499C75262ECB6E6E63">
    <w:name w:val="DD161C19DB8B45F499C75262ECB6E6E63"/>
    <w:rsid w:val="009C5010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customStyle="1" w:styleId="7D6F8CDCEF93419DAED42571E6F75D313">
    <w:name w:val="7D6F8CDCEF93419DAED42571E6F75D313"/>
    <w:rsid w:val="009C5010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0DB64DD2C8A240A09CAAD07DABDF46594">
    <w:name w:val="0DB64DD2C8A240A09CAAD07DABDF46594"/>
    <w:rsid w:val="009C5010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BF053625C1D84EE8A1C3BB2957F0AEBD4">
    <w:name w:val="BF053625C1D84EE8A1C3BB2957F0AEBD4"/>
    <w:rsid w:val="009C5010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42E00-9FAB-4DBF-9DF4-2AA1AA1B1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</Words>
  <Characters>328</Characters>
  <CharactersWithSpaces>3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DokuMera/Sign On</dc:creator>
  <dc:description>Denna dokumentmall är att betrakta som en programvara och får för annat än för utskrift endast användas av licensinnehavare för densamma._x005F_x000d_
_x005F_x000d_
Copyright DokuMera.</dc:description>
  <cp:keywords>
 </cp:keywords>
  <dc:language>en-US</dc:language>
  <cp:lastModifiedBy>DokuMera/Sign On</cp:lastModifiedBy>
  <cp:lastPrinted>2014-01-20T14:21:00Z</cp:lastPrinted>
  <dcterms:modified xsi:type="dcterms:W3CDTF">2024-01-01T18:04:00Z</dcterms:modified>
  <cp:revision>3</cp:revision>
  <dc:subject>
  </dc:subject>
  <dc:title>Pärm - för personalförsäkringa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5</vt:lpwstr>
  </property>
  <property fmtid="{D5CDD505-2E9C-101B-9397-08002B2CF9AE}" pid="3" name="DmVersion">
    <vt:lpwstr>1.25</vt:lpwstr>
  </property>
</Properties>
</file>