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899677296"/>
          <w:placeholder>
            <w:docPart w:val="ED314E646D314A5290047AA509DC64D0"/>
          </w:placeholder>
          <w:alias w:val="Pärmtitel"/>
        </w:sdtPr>
        <w:sdtContent>
          <w:r>
            <w:rPr/>
            <w:t>Lönespecifikationer</w:t>
          </w:r>
        </w:sdtContent>
      </w:sdt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301 – Anna Andersson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302 – Bertil bertilsson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647329453"/>
                <w:placeholder>
                  <w:docPart w:val="47D9A84AF1B34CE9A4826E7B09C7C507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Lönespecifikatio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Heading2Char"/>
              </w:rPr>
            </w:pPr>
            <w:r>
              <w:rPr>
                <w:rStyle w:val="Heading2Char"/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B02813081D8448F9209C033B07F7550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296139083"/>
                <w:placeholder>
                  <w:docPart w:val="6F942BBFC4A14EB5AE2E7C35AFF0EE1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Löne-specifikatione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>
                <w:rStyle w:val="Heading2Char"/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4E14DF65734A44B2AC9A7C588BECDF1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4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4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4c3e6b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c3e6b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4c3e6b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4c3e6b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4c3e6b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c3e6b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c3e6b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c3e6b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c3e6b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c3e6b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4c3e6b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c3e6b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4c3e6b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4c3e6b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4c3e6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c3e6b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3e6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3e6b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e6b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c3e6b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4c3e6b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e6b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4c3e6b"/>
    <w:rPr>
      <w:sz w:val="21"/>
    </w:rPr>
  </w:style>
  <w:style w:type="character" w:styleId="BodyTextChar" w:customStyle="1">
    <w:name w:val="Body Text Char"/>
    <w:basedOn w:val="DefaultParagraphFont"/>
    <w:qFormat/>
    <w:rsid w:val="004c3e6b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c3e6b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4c3e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c3e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4c3e6b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93783d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4c3e6b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4c3e6b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4c3e6b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4c3e6b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4c3e6b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4c3e6b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4c3e6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4c3e6b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c3e6b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4c3e6b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c3e6b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e6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3e6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4c3e6b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4c3e6b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4c3e6b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4c3e6b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c3e6b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4c3e6b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e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4c3e6b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c3e6b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4c3e6b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4c3e6b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c3e6b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02813081D8448F9209C033B07F75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CE44D7-4D19-4FCD-AE3D-880D9B5962A2}"/>
      </w:docPartPr>
      <w:docPartBody>
        <w:p w:rsidR="00A538AF" w:rsidRDefault="00074E7C" w:rsidP="00074E7C">
          <w:pPr>
            <w:pStyle w:val="5B02813081D8448F9209C033B07F75507"/>
          </w:pPr>
          <w:r w:rsidRPr="003853C6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4E14DF65734A44B2AC9A7C588BECDF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2F4DB6-22CC-426A-B6F5-65BD3561B7A2}"/>
      </w:docPartPr>
      <w:docPartBody>
        <w:p w:rsidR="0035063C" w:rsidRDefault="00074E7C" w:rsidP="00074E7C">
          <w:pPr>
            <w:pStyle w:val="4E14DF65734A44B2AC9A7C588BECDF157"/>
          </w:pPr>
          <w:r w:rsidRPr="003853C6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D314E646D314A5290047AA509DC64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3F862-1D3A-4A39-A431-E28E59177EF9}"/>
      </w:docPartPr>
      <w:docPartBody>
        <w:p w:rsidR="008330AA" w:rsidRDefault="00074E7C" w:rsidP="00074E7C">
          <w:pPr>
            <w:pStyle w:val="ED314E646D314A5290047AA509DC64D0"/>
          </w:pPr>
          <w:r>
            <w:t>Lönespecifikationer</w:t>
          </w:r>
        </w:p>
      </w:docPartBody>
    </w:docPart>
    <w:docPart>
      <w:docPartPr>
        <w:name w:val="47D9A84AF1B34CE9A4826E7B09C7C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AB5EE-58D1-4C7A-A91F-F1E9FF6635F9}"/>
      </w:docPartPr>
      <w:docPartBody>
        <w:p w:rsidR="008330AA" w:rsidRDefault="00074E7C" w:rsidP="00074E7C">
          <w:pPr>
            <w:pStyle w:val="47D9A84AF1B34CE9A4826E7B09C7C507"/>
          </w:pPr>
          <w:r>
            <w:t>Lönespecifikationer</w:t>
          </w:r>
        </w:p>
      </w:docPartBody>
    </w:docPart>
    <w:docPart>
      <w:docPartPr>
        <w:name w:val="6F942BBFC4A14EB5AE2E7C35AFF0EE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C558A0-B528-4B81-B845-8662BD4BE952}"/>
      </w:docPartPr>
      <w:docPartBody>
        <w:p w:rsidR="008330AA" w:rsidRDefault="00074E7C" w:rsidP="00074E7C">
          <w:pPr>
            <w:pStyle w:val="6F942BBFC4A14EB5AE2E7C35AFF0EE19"/>
          </w:pPr>
          <w:r>
            <w:t>Löne-specifikation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538AF"/>
    <w:rsid w:val="00074E7C"/>
    <w:rsid w:val="0035063C"/>
    <w:rsid w:val="008330AA"/>
    <w:rsid w:val="009C703B"/>
    <w:rsid w:val="00A538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2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074E7C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Heading2">
    <w:name w:val="heading 2"/>
    <w:aliases w:val="DMLabel Heading 2"/>
    <w:basedOn w:val="Heading1"/>
    <w:next w:val="BodyText"/>
    <w:link w:val="Heading2Char"/>
    <w:uiPriority w:val="2"/>
    <w:unhideWhenUsed/>
    <w:qFormat/>
    <w:rsid w:val="00074E7C"/>
    <w:pPr>
      <w:outlineLvl w:val="1"/>
    </w:pPr>
    <w:rPr>
      <w:caps w:val="0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9C703B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9C703B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074E7C"/>
    <w:rPr>
      <w:color w:val="808080"/>
    </w:rPr>
  </w:style>
  <w:style w:type="character" w:customStyle="1" w:styleId="Heading2Char">
    <w:name w:val="Heading 2 Char"/>
    <w:aliases w:val="DMLabel Heading 2 Char"/>
    <w:basedOn w:val="DefaultParagraphFont"/>
    <w:link w:val="Heading2"/>
    <w:uiPriority w:val="2"/>
    <w:rsid w:val="00074E7C"/>
    <w:rPr>
      <w:rFonts w:asciiTheme="majorHAnsi" w:eastAsiaTheme="majorEastAsia" w:hAnsiTheme="majorHAnsi" w:cstheme="majorBidi"/>
      <w:bCs/>
      <w:sz w:val="24"/>
      <w:szCs w:val="28"/>
      <w:lang w:val="sv-SE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074E7C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ED314E646D314A5290047AA509DC64D0">
    <w:name w:val="ED314E646D314A5290047AA509DC64D0"/>
    <w:rsid w:val="00074E7C"/>
  </w:style>
  <w:style w:type="paragraph" w:customStyle="1" w:styleId="47D9A84AF1B34CE9A4826E7B09C7C507">
    <w:name w:val="47D9A84AF1B34CE9A4826E7B09C7C507"/>
    <w:rsid w:val="00074E7C"/>
  </w:style>
  <w:style w:type="paragraph" w:customStyle="1" w:styleId="6F942BBFC4A14EB5AE2E7C35AFF0EE19">
    <w:name w:val="6F942BBFC4A14EB5AE2E7C35AFF0EE19"/>
    <w:rsid w:val="00074E7C"/>
  </w:style>
  <w:style w:type="paragraph" w:customStyle="1" w:styleId="5B02813081D8448F9209C033B07F75507">
    <w:name w:val="5B02813081D8448F9209C033B07F75507"/>
    <w:rsid w:val="00074E7C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E14DF65734A44B2AC9A7C588BECDF157">
    <w:name w:val="4E14DF65734A44B2AC9A7C588BECDF157"/>
    <w:rsid w:val="00074E7C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5FD99-361A-44C8-96E4-0650DBF74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177</Characters>
  <CharactersWithSpaces>21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6-10T12:27:00Z</cp:lastPrinted>
  <dcterms:modified xsi:type="dcterms:W3CDTF">2024-01-01T18:04:00Z</dcterms:modified>
  <cp:revision>3</cp:revision>
  <dc:subject>
  </dc:subject>
  <dc:title>Pärm - för lönespecifikation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4</vt:lpwstr>
  </property>
  <property fmtid="{D5CDD505-2E9C-101B-9397-08002B2CF9AE}" pid="3" name="DmVersion">
    <vt:lpwstr>1.29</vt:lpwstr>
  </property>
</Properties>
</file>