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VITTO</w:t>
      </w:r>
    </w:p>
    <w:p>
      <w:pPr>
        <w:pStyle w:val="Subtitle"/>
        <w:rPr/>
      </w:pPr>
      <w:r>
        <w:rPr/>
        <w:t>Erhållande av egendom</w:t>
      </w:r>
    </w:p>
    <w:p>
      <w:pPr>
        <w:pStyle w:val="TextBody"/>
        <w:rPr/>
      </w:pPr>
      <w:r>
        <w:rPr/>
        <w:t xml:space="preserve">Jag kvitterar härmed att jag denna dag har tagit emot </w:t>
      </w:r>
      <w:r>
        <w:rPr>
          <w:color w:val="FF0000"/>
        </w:rPr>
        <w:t>bil med registreringsnummer HIJ 789 då jag köpt denna för 40 000 kr</w:t>
      </w:r>
      <w:r>
        <w:rPr/>
        <w:t>.</w:t>
      </w:r>
    </w:p>
    <w:p>
      <w:pPr>
        <w:pStyle w:val="Signature"/>
        <w:rPr/>
      </w:pPr>
      <w:sdt>
        <w:sdtPr>
          <w:placeholder>
            <w:docPart w:val="892722E392684AFEB68681DC746B2327"/>
          </w:placeholder>
          <w:showingPlcHdr/>
        </w:sdtPr>
        <w:sdtContent>
          <w:r>
            <w:rPr>
              <w:color w:val="FF0000"/>
            </w:rPr>
          </w:r>
          <w:r>
            <w:rPr>
              <w:color w:val="FF0000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568086A0C5314170B960FCDEA43D73C1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Signature"/>
        <w:rPr>
          <w:color w:val="FF0000"/>
        </w:rPr>
      </w:pPr>
      <w:r>
        <w:rPr/>
        <w:t>.......................................................</w:t>
        <w:br/>
      </w:r>
      <w:r>
        <w:rPr>
          <w:color w:val="FF0000"/>
        </w:rPr>
        <w:t>Anton Antonsson</w:t>
      </w:r>
    </w:p>
    <w:p>
      <w:pPr>
        <w:pStyle w:val="TextBody"/>
        <w:rPr/>
      </w:pPr>
      <w:r>
        <w:rPr/>
        <w:t>Ovanstående egenhändiga namnteckning bevittnas</w:t>
      </w:r>
    </w:p>
    <w:p>
      <w:pPr>
        <w:pStyle w:val="Signature"/>
        <w:rPr>
          <w:rStyle w:val="DMSignature2Char"/>
        </w:rPr>
      </w:pPr>
      <w:sdt>
        <w:sdtPr>
          <w:placeholder>
            <w:docPart w:val="05A61BD5D50D4F60861CF7A187953AF6"/>
          </w:placeholder>
          <w:showingPlcHdr/>
        </w:sdtPr>
        <w:sdtContent>
          <w:r>
            <w:rPr>
              <w:color w:val="FF0000"/>
            </w:rPr>
          </w:r>
          <w:r>
            <w:rPr>
              <w:color w:val="FF0000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4CEFED69634F41B6A7BBC9BD1A36AB98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  <w:r>
        <w:rPr/>
        <w:tab/>
      </w:r>
      <w:sdt>
        <w:sdtPr>
          <w:placeholder>
            <w:docPart w:val="94CF7CD9DEA842339BD2F3A071BBC580"/>
          </w:placeholder>
          <w:showingPlcHdr/>
        </w:sdtPr>
        <w:sdtContent>
          <w:r>
            <w:rPr/>
          </w:r>
          <w:r>
            <w:rPr>
              <w:color w:val="FF0000"/>
            </w:rPr>
            <w:t>Laholm</w:t>
          </w:r>
        </w:sdtContent>
      </w:sdt>
      <w:r>
        <w:rPr/>
        <w:t xml:space="preserve">, </w:t>
      </w:r>
      <w:sdt>
        <w:sdtPr>
          <w:placeholder>
            <w:docPart w:val="EFAFA92281334E3D87D18B534EA3C251"/>
          </w:placeholder>
          <w:showingPlcHdr/>
        </w:sdtPr>
        <w:sdtContent>
          <w:r>
            <w:rPr/>
          </w:r>
          <w:r>
            <w:rPr>
              <w:rStyle w:val="PlaceholderText"/>
              <w:color w:val="FF0000"/>
            </w:rPr>
            <w:t>2024-05-31</w:t>
          </w:r>
        </w:sdtContent>
      </w:sdt>
    </w:p>
    <w:p>
      <w:pPr>
        <w:pStyle w:val="TextBody"/>
        <w:tabs>
          <w:tab w:val="clear" w:pos="720"/>
          <w:tab w:val="left" w:pos="4820" w:leader="none"/>
        </w:tabs>
        <w:spacing w:before="0" w:after="240"/>
        <w:rPr/>
      </w:pPr>
      <w:r>
        <w:rPr/>
        <w:t>.......................................................</w:t>
        <w:tab/>
        <w:t>.......................................................</w:t>
        <w:br/>
      </w:r>
      <w:r>
        <w:rPr>
          <w:color w:val="FF0000"/>
        </w:rPr>
        <w:t>Martin Martinsson</w:t>
        <w:tab/>
        <w:t>Peter Petersson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3372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6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292c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f4292c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f4292c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f4292c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f4292c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f4292c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f4292c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f4292c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f4292c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f4292c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292c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032849"/>
    <w:rPr>
      <w:i/>
      <w:iCs/>
      <w:smallCaps/>
      <w:spacing w:val="5"/>
    </w:rPr>
  </w:style>
  <w:style w:type="character" w:styleId="Emphasis">
    <w:name w:val="Emphasis"/>
    <w:uiPriority w:val="20"/>
    <w:qFormat/>
    <w:rsid w:val="00032849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292c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292c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f4292c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292c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f4292c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032849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32849"/>
    <w:rPr>
      <w:b/>
      <w:bCs/>
      <w:i/>
      <w:iCs/>
    </w:rPr>
  </w:style>
  <w:style w:type="character" w:styleId="IntenseReference">
    <w:name w:val="Intense Reference"/>
    <w:uiPriority w:val="32"/>
    <w:qFormat/>
    <w:rsid w:val="00032849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032849"/>
    <w:rPr/>
  </w:style>
  <w:style w:type="character" w:styleId="QuoteChar" w:customStyle="1">
    <w:name w:val="Quote Char"/>
    <w:basedOn w:val="DefaultParagraphFont"/>
    <w:link w:val="Quote"/>
    <w:uiPriority w:val="29"/>
    <w:qFormat/>
    <w:rsid w:val="00032849"/>
    <w:rPr>
      <w:i/>
      <w:iCs/>
    </w:rPr>
  </w:style>
  <w:style w:type="character" w:styleId="Strong">
    <w:name w:val="Strong"/>
    <w:uiPriority w:val="22"/>
    <w:qFormat/>
    <w:rsid w:val="00032849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f4292c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032849"/>
    <w:rPr>
      <w:i/>
      <w:iCs/>
    </w:rPr>
  </w:style>
  <w:style w:type="character" w:styleId="SubtleReference">
    <w:name w:val="Subtle Reference"/>
    <w:uiPriority w:val="31"/>
    <w:qFormat/>
    <w:rsid w:val="00032849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f4292c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f4292c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e7610f"/>
    <w:rPr>
      <w:rFonts w:eastAsia="Segoe UI" w:eastAsiaTheme="minorHAnsi"/>
      <w:color w:val="FF0000"/>
      <w:sz w:val="21"/>
      <w:lang w:val="sv-SE"/>
    </w:rPr>
  </w:style>
  <w:style w:type="character" w:styleId="Pagenumber">
    <w:name w:val="page number"/>
    <w:basedOn w:val="DefaultParagraphFont"/>
    <w:uiPriority w:val="99"/>
    <w:qFormat/>
    <w:rsid w:val="00f4292c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f4292c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032849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032849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e7610f"/>
    <w:rPr>
      <w:rFonts w:eastAsia="Segoe UI" w:eastAsiaTheme="minorHAnsi"/>
      <w:color w:val="FF0000"/>
      <w:sz w:val="21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f4292c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29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f4292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29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f4292c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429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f429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32849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032849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032849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032849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f4292c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f4292c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f4292c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f4292c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032849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032849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032849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032849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032849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032849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032849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f4292c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032849"/>
    <w:pPr/>
    <w:rPr>
      <w:color w:val="FF0000"/>
    </w:rPr>
  </w:style>
  <w:style w:type="paragraph" w:styleId="ListBullet">
    <w:name w:val="List Bullet"/>
    <w:basedOn w:val="Normal"/>
    <w:uiPriority w:val="1"/>
    <w:qFormat/>
    <w:rsid w:val="00f4292c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f4292c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f4292c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f4292c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f4292c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032849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032849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f4292c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f4292c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f4292c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f4292c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f4292c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f4292c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f4292c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177c1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f4292c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f4292c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f4292c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292c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f4292c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2722E392684AFEB68681DC746B23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3B118E-A932-494C-ABF1-BB2C83DE3DE4}"/>
      </w:docPartPr>
      <w:docPartBody>
        <w:p w:rsidR="003359F4" w:rsidRDefault="006E64AD" w:rsidP="006E64AD">
          <w:pPr>
            <w:pStyle w:val="892722E392684AFEB68681DC746B2327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05A61BD5D50D4F60861CF7A187953A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A4B9A-6CA3-43A0-A48D-7D66F1735B02}"/>
      </w:docPartPr>
      <w:docPartBody>
        <w:p w:rsidR="003359F4" w:rsidRDefault="006E64AD" w:rsidP="006E64AD">
          <w:pPr>
            <w:pStyle w:val="05A61BD5D50D4F60861CF7A187953AF6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94CF7CD9DEA842339BD2F3A071BBC5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DCCF53-2F22-4B97-960F-8C62A7B88C10}"/>
      </w:docPartPr>
      <w:docPartBody>
        <w:p w:rsidR="003359F4" w:rsidRDefault="006E64AD" w:rsidP="006E64AD">
          <w:pPr>
            <w:pStyle w:val="94CF7CD9DEA842339BD2F3A071BBC580"/>
          </w:pPr>
          <w:r w:rsidRPr="00EF20C2">
            <w:rPr>
              <w:rStyle w:val="BodyText2Char"/>
              <w:noProof/>
            </w:rPr>
            <w:t>Laholm</w:t>
          </w:r>
        </w:p>
      </w:docPartBody>
    </w:docPart>
    <w:docPart>
      <w:docPartPr>
        <w:name w:val="EFAFA92281334E3D87D18B534EA3C2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2A5E99-2C4C-4F3A-8266-6B66D1CA0D26}"/>
      </w:docPartPr>
      <w:docPartBody>
        <w:p w:rsidR="00000000" w:rsidRDefault="00B00F1C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4CEFED69634F41B6A7BBC9BD1A36AB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7B72F2-D2DC-4D74-B48D-AB00722E39EB}"/>
      </w:docPartPr>
      <w:docPartBody>
        <w:p w:rsidR="00000000" w:rsidRDefault="00B00F1C">
          <w:r w:rsidRPr="0081619C">
            <w:rPr>
              <w:rStyle w:val="PlaceholderText"/>
            </w:rPr>
            <w:t>2024-05-31</w:t>
          </w:r>
        </w:p>
      </w:docPartBody>
    </w:docPart>
    <w:docPart>
      <w:docPartPr>
        <w:name w:val="568086A0C5314170B960FCDEA43D73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115C9-B2BF-4759-87BD-A4BE8D0662CF}"/>
      </w:docPartPr>
      <w:docPartBody>
        <w:p w:rsidR="00000000" w:rsidRDefault="00B00F1C">
          <w:r w:rsidRPr="0081619C">
            <w:rPr>
              <w:rStyle w:val="PlaceholderText"/>
            </w:rPr>
            <w:t>2024-05-31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E64AD"/>
    <w:rsid w:val="00074AD1"/>
    <w:rsid w:val="001E4B74"/>
    <w:rsid w:val="003359F4"/>
    <w:rsid w:val="00507117"/>
    <w:rsid w:val="006E64AD"/>
    <w:rsid w:val="00802CD8"/>
    <w:rsid w:val="00866461"/>
    <w:rsid w:val="008B44CB"/>
    <w:rsid w:val="00A67372"/>
    <w:rsid w:val="00B00F1C"/>
    <w:rsid w:val="00C45321"/>
    <w:rsid w:val="00CB1168"/>
    <w:rsid w:val="00DB0D25"/>
    <w:rsid w:val="00EE1C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iPriority="0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qFormat/>
    <w:rsid w:val="006E64AD"/>
    <w:pPr>
      <w:keepLines/>
    </w:pPr>
    <w:rPr>
      <w:rFonts w:eastAsiaTheme="majorEastAsia" w:cstheme="minorHAnsi"/>
      <w:color w:val="FF0000"/>
    </w:rPr>
  </w:style>
  <w:style w:type="character" w:customStyle="1" w:styleId="BodyText2Char">
    <w:name w:val="Body Text 2 Char"/>
    <w:aliases w:val="DMBody Text 2 Char"/>
    <w:basedOn w:val="DefaultParagraphFont"/>
    <w:link w:val="BodyText2"/>
    <w:rsid w:val="006E64AD"/>
    <w:rPr>
      <w:rFonts w:eastAsiaTheme="majorEastAsia" w:cstheme="minorHAnsi"/>
      <w:color w:val="FF0000"/>
    </w:rPr>
  </w:style>
  <w:style w:type="paragraph" w:styleId="BodyText">
    <w:name w:val="Body Text"/>
    <w:basedOn w:val="Normal"/>
    <w:link w:val="BodyTextChar"/>
    <w:uiPriority w:val="99"/>
    <w:semiHidden/>
    <w:unhideWhenUsed/>
    <w:rsid w:val="006E64AD"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  <w:rsid w:val="006E64AD"/>
  </w:style>
  <w:style w:type="paragraph" w:customStyle="1" w:styleId="892722E392684AFEB68681DC746B2327">
    <w:name w:val="892722E392684AFEB68681DC746B2327"/>
    <w:rsid w:val="006E64AD"/>
  </w:style>
  <w:style w:type="paragraph" w:customStyle="1" w:styleId="05A61BD5D50D4F60861CF7A187953AF6">
    <w:name w:val="05A61BD5D50D4F60861CF7A187953AF6"/>
    <w:rsid w:val="006E64AD"/>
  </w:style>
  <w:style w:type="paragraph" w:customStyle="1" w:styleId="94CF7CD9DEA842339BD2F3A071BBC580">
    <w:name w:val="94CF7CD9DEA842339BD2F3A071BBC580"/>
    <w:rsid w:val="006E64AD"/>
  </w:style>
  <w:style w:type="character" w:styleId="PlaceholderText">
    <w:name w:val="Placeholder Text"/>
    <w:basedOn w:val="DefaultParagraphFont"/>
    <w:uiPriority w:val="99"/>
    <w:semiHidden/>
    <w:rsid w:val="00B00F1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DM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169BFC-94C6-4853-B376-E8E4A5A69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428</Characters>
  <CharactersWithSpaces>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35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748 V130</cp:keywords>
  <dc:language>en-US</dc:language>
  <cp:lastModifiedBy>Copyright DokuMera</cp:lastModifiedBy>
  <cp:lastPrinted>2013-04-16T13:18:00Z</cp:lastPrinted>
  <dcterms:modified xsi:type="dcterms:W3CDTF">2024-01-01T18:35:00Z</dcterms:modified>
  <cp:revision>3</cp:revision>
  <dc:subject>
  </dc:subject>
  <dc:title>Kvitto ang erhållande av egendom - Privatperso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3372</vt:lpwstr>
  </property>
  <property fmtid="{D5CDD505-2E9C-101B-9397-08002B2CF9AE}" pid="3" name="DmVersion">
    <vt:lpwstr>1.30</vt:lpwstr>
  </property>
</Properties>
</file>