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1248302885"/>
          <w:placeholder>
            <w:docPart w:val="2E822028CA4B480398CF0BA86A7B38BC"/>
          </w:placeholder>
          <w:alias w:val="Pärmtitel"/>
        </w:sdtPr>
        <w:sdtContent>
          <w:r>
            <w:rPr/>
            <w:t>Systematiskt brandskyddsarbete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F6544B338259423A865B35308348C89C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CHECKLISTA SYSTEMATISKT BRANDSKYDDSARBETE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BRANDSKYDDSPOLICY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DELEGERINGSHANDLING BRANDSKYDDSARBETE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NSVARSFÖRDELNING BRANDSKYDDSARBETE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INFORMATIONSKVITTENS BRANDSKYDDSDOKUMENTATION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INSTRUKTION VID BRANDLARM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BRANDSKYDDSREGL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FÖRTECKNING BRANDSKYDDSUTRUSTNIN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INSTRUKTION BRANDSKYDDSKONTROLL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PROTOKOLL BRANDSKYDDSKONTROLL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ÅTGÄRDSPLAN BRISTER BRANDSKYDDSKONTROLL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840" w:hRule="atLeas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002902801"/>
                <w:placeholder>
                  <w:docPart w:val="E343B65F863442F38080299A62C850AD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Systematiskt-brandskyddsarbete</w:t>
                </w:r>
              </w:sdtContent>
            </w:sdt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Style w:val="BodyTextChar"/>
              </w:rPr>
            </w:pPr>
            <w:r>
              <w:rPr/>
            </w:r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 xml:space="preserve"> 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DDE3C70483DB4398BF444E6ECCA15D42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1265" w:hRule="atLeas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811095031"/>
                <w:placeholder>
                  <w:docPart w:val="80277234057545C0BF51F9674AAFD2A9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Systematiskt-brandskydds-arbete</w:t>
                </w:r>
              </w:sdtContent>
            </w:sdt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E58156B5E8EC4C2689F0EED2538CEC06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1530 V 1.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1530 V 1.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ee3ded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ee3ded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ee3ded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ee3ded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ee3ded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ee3ded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ee3ded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ee3ded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ee3ded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ee3ded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ee3ded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ee3ded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ee3ded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ee3ded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e3ded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e3ded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e3ded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e3ded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e3ded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ee3ded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ee3ded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e3ded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e3ded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e3ded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ee3ded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e3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ee3ded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3ded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ee3ded"/>
    <w:rPr>
      <w:sz w:val="21"/>
    </w:rPr>
  </w:style>
  <w:style w:type="character" w:styleId="BodyTextChar" w:customStyle="1">
    <w:name w:val="Body Text Char"/>
    <w:basedOn w:val="DefaultParagraphFont"/>
    <w:qFormat/>
    <w:rsid w:val="00ee3ded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ee3ded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ee3de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ee3de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ee3ded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ee3ded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ee3ded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ee3ded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ee3ded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ee3ded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ee3ded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ee3ded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ee3ded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ee3ded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ee3ded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ee3ded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3ded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e3ded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ee3ded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ee3ded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ee3ded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ee3ded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ee3ded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ee3ded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3d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ee3ded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ee3ded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ee3ded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ee3ded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3d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ee3ded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6544B338259423A865B35308348C8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56561D-5721-4015-9157-4A7FF0E13139}"/>
      </w:docPartPr>
      <w:docPartBody>
        <w:p w:rsidR="00285C16" w:rsidRDefault="00770287" w:rsidP="00770287">
          <w:pPr>
            <w:pStyle w:val="F6544B338259423A865B35308348C89C3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DDE3C70483DB4398BF444E6ECCA15D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EA3B8C-9162-419D-989A-0946A2F51A12}"/>
      </w:docPartPr>
      <w:docPartBody>
        <w:p w:rsidR="00285C16" w:rsidRDefault="00770287" w:rsidP="00770287">
          <w:pPr>
            <w:pStyle w:val="DDE3C70483DB4398BF444E6ECCA15D423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E58156B5E8EC4C2689F0EED2538CEC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166F73-575D-42ED-8716-84A08246CB4B}"/>
      </w:docPartPr>
      <w:docPartBody>
        <w:p w:rsidR="00285C16" w:rsidRDefault="00770287" w:rsidP="00770287">
          <w:pPr>
            <w:pStyle w:val="E58156B5E8EC4C2689F0EED2538CEC063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2E822028CA4B480398CF0BA86A7B38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547AB6-108C-4A6D-B3B2-14456F84D01D}"/>
      </w:docPartPr>
      <w:docPartBody>
        <w:p w:rsidR="0006298C" w:rsidRDefault="00770287" w:rsidP="00770287">
          <w:pPr>
            <w:pStyle w:val="2E822028CA4B480398CF0BA86A7B38BC"/>
          </w:pPr>
          <w:r>
            <w:t>Systematiskt brandskyddsarbete</w:t>
          </w:r>
        </w:p>
      </w:docPartBody>
    </w:docPart>
    <w:docPart>
      <w:docPartPr>
        <w:name w:val="E343B65F863442F38080299A62C850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453AB0-DC5D-4CCA-B310-7134F232C8A8}"/>
      </w:docPartPr>
      <w:docPartBody>
        <w:p w:rsidR="0006298C" w:rsidRDefault="00770287" w:rsidP="00770287">
          <w:pPr>
            <w:pStyle w:val="E343B65F863442F38080299A62C850AD"/>
          </w:pPr>
          <w:r>
            <w:t>Systematiskt-brandskyddsarbete</w:t>
          </w:r>
        </w:p>
      </w:docPartBody>
    </w:docPart>
    <w:docPart>
      <w:docPartPr>
        <w:name w:val="80277234057545C0BF51F9674AAFD2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EB69F6-37F6-4658-A140-F334FF4EBFB2}"/>
      </w:docPartPr>
      <w:docPartBody>
        <w:p w:rsidR="0006298C" w:rsidRDefault="00770287" w:rsidP="00770287">
          <w:pPr>
            <w:pStyle w:val="80277234057545C0BF51F9674AAFD2A9"/>
          </w:pPr>
          <w:r>
            <w:t>Systematiskt-brandskydds-arbe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285C16"/>
    <w:rsid w:val="0006298C"/>
    <w:rsid w:val="00285C16"/>
    <w:rsid w:val="007702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1">
    <w:name w:val="heading 1"/>
    <w:aliases w:val="DMLabel Heading 1"/>
    <w:next w:val="BodyText"/>
    <w:link w:val="Heading1Char"/>
    <w:uiPriority w:val="2"/>
    <w:qFormat/>
    <w:rsid w:val="00770287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770287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770287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2E822028CA4B480398CF0BA86A7B38BC">
    <w:name w:val="2E822028CA4B480398CF0BA86A7B38BC"/>
    <w:rsid w:val="00770287"/>
  </w:style>
  <w:style w:type="character" w:styleId="PlaceholderText">
    <w:name w:val="Placeholder Text"/>
    <w:basedOn w:val="DefaultParagraphFont"/>
    <w:uiPriority w:val="99"/>
    <w:semiHidden/>
    <w:rsid w:val="00770287"/>
    <w:rPr>
      <w:color w:val="808080"/>
    </w:rPr>
  </w:style>
  <w:style w:type="character" w:customStyle="1" w:styleId="Heading1Char">
    <w:name w:val="Heading 1 Char"/>
    <w:aliases w:val="DMLabel Heading 1 Char"/>
    <w:basedOn w:val="DefaultParagraphFont"/>
    <w:link w:val="Heading1"/>
    <w:uiPriority w:val="2"/>
    <w:rsid w:val="00770287"/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customStyle="1" w:styleId="E343B65F863442F38080299A62C850AD">
    <w:name w:val="E343B65F863442F38080299A62C850AD"/>
    <w:rsid w:val="00770287"/>
  </w:style>
  <w:style w:type="paragraph" w:customStyle="1" w:styleId="80277234057545C0BF51F9674AAFD2A9">
    <w:name w:val="80277234057545C0BF51F9674AAFD2A9"/>
    <w:rsid w:val="00770287"/>
  </w:style>
  <w:style w:type="paragraph" w:customStyle="1" w:styleId="F6544B338259423A865B35308348C89C3">
    <w:name w:val="F6544B338259423A865B35308348C89C3"/>
    <w:rsid w:val="00770287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DDE3C70483DB4398BF444E6ECCA15D423">
    <w:name w:val="DDE3C70483DB4398BF444E6ECCA15D423"/>
    <w:rsid w:val="00770287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E58156B5E8EC4C2689F0EED2538CEC063">
    <w:name w:val="E58156B5E8EC4C2689F0EED2538CEC063"/>
    <w:rsid w:val="00770287"/>
    <w:pPr>
      <w:spacing w:after="240" w:line="280" w:lineRule="atLeast"/>
    </w:pPr>
    <w:rPr>
      <w:rFonts w:eastAsiaTheme="minorHAnsi"/>
      <w:sz w:val="21"/>
      <w:lang w:val="sv-S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BFEE9A-00D1-419B-A10B-FE36DBDA1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</Words>
  <Characters>474</Characters>
  <CharactersWithSpaces>50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23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4-01-20T14:21:00Z</cp:lastPrinted>
  <dcterms:modified xsi:type="dcterms:W3CDTF">2024-01-01T18:23:00Z</dcterms:modified>
  <cp:revision>3</cp:revision>
  <dc:subject>
  </dc:subject>
  <dc:title>Pärm systematiskt brandskyddsarbete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1530</vt:lpwstr>
  </property>
  <property fmtid="{D5CDD505-2E9C-101B-9397-08002B2CF9AE}" pid="3" name="DmVersion">
    <vt:lpwstr>1.27</vt:lpwstr>
  </property>
</Properties>
</file>